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й  службы 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Эколого-биологический лицей № 3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обучению школьников методам регулирования конфли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чащихся проведению примирительных програм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навыки примирения восстановительных  технологий  на практик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авовые  знания 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выполнени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1.14г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оложения  о Школьной службе примир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 заседание. Планирование мероприятий на г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щании  классных руководителей: «Мы рады встрече», реклама ШС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классы: Реклама деятельности школьной службы примир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Совета лице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функциями ШСП на родительском собра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с информацией о Школьной службе примир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новых  участников ШС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 практикум на знакомство с медиаторами-подростками ШС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обработке навыков проведения предварительной встреч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  примир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членов  ШСП из числа учащихся восстановительным  технология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часы в 1-3-х  классах на тему  «Расскажи о своём  друг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часы   в 4-5-х классах на тему «Психологические  игры на сплочённост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лассные часов  в 6-8-х  классах, связанных с темой конфликтов  между  людь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учащихся  9-11 классов  на тему «Психология  зависимо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Прости»  для 1-11 клас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ёт по работе  ШС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тслеживания  проведённых  программ  примир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й   конкурс  «Лучший  медиато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 опытом  между  ведущими  примирительных  програм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деятельности  ШС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 комиссии по урегулированию  споров  между участниками образовательного процес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СМ                                                                                  Леусенко В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55:00Z</dcterms:created>
  <dc:creator>user</dc:creator>
  <dc:description/>
  <cp:keywords/>
  <dc:language>en-US</dc:language>
  <cp:lastModifiedBy>1</cp:lastModifiedBy>
  <cp:lastPrinted>2015-02-25T15:40:00Z</cp:lastPrinted>
  <dcterms:modified xsi:type="dcterms:W3CDTF">2015-03-06T09:50:00Z</dcterms:modified>
  <cp:revision>4</cp:revision>
  <dc:subject/>
  <dc:title/>
</cp:coreProperties>
</file>