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сопровождение инновационной деятельности педагогов в 2011-2012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ден комплекс диагностик по определению готовности педагогического коллектива к иннова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социальной креативности (поведение в нестандартной ситуации)- </w:t>
      </w:r>
      <w:r>
        <w:rPr>
          <w:b/>
          <w:sz w:val="28"/>
          <w:szCs w:val="28"/>
        </w:rPr>
        <w:t>высо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личностной креативности (любознательность, воображение, сложность, склонность к риску) – </w:t>
      </w:r>
      <w:r>
        <w:rPr>
          <w:b/>
          <w:sz w:val="28"/>
          <w:szCs w:val="28"/>
        </w:rPr>
        <w:t>сред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циальная направленность лич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шительность –</w:t>
      </w:r>
      <w:r>
        <w:rPr>
          <w:b/>
          <w:sz w:val="28"/>
          <w:szCs w:val="28"/>
        </w:rPr>
        <w:t xml:space="preserve"> высо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ность –</w:t>
      </w:r>
      <w:r>
        <w:rPr>
          <w:b/>
          <w:sz w:val="28"/>
          <w:szCs w:val="28"/>
        </w:rPr>
        <w:t xml:space="preserve"> высо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ность на предмет -</w:t>
      </w:r>
      <w:r>
        <w:rPr>
          <w:b/>
          <w:sz w:val="28"/>
          <w:szCs w:val="28"/>
        </w:rPr>
        <w:t xml:space="preserve"> средня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еллигентность –</w:t>
      </w:r>
      <w:r>
        <w:rPr>
          <w:b/>
          <w:sz w:val="28"/>
          <w:szCs w:val="28"/>
        </w:rPr>
        <w:t xml:space="preserve"> высо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я одобрения – </w:t>
      </w:r>
      <w:r>
        <w:rPr>
          <w:b/>
          <w:sz w:val="28"/>
          <w:szCs w:val="28"/>
        </w:rPr>
        <w:t>очень высо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аморазвития в профессионально-педагогической деятельности – </w:t>
      </w:r>
      <w:r>
        <w:rPr>
          <w:b/>
          <w:sz w:val="28"/>
          <w:szCs w:val="28"/>
        </w:rPr>
        <w:t>сред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эмпатических способностей (умение сопереживать) </w:t>
      </w:r>
      <w:r>
        <w:rPr>
          <w:b/>
          <w:sz w:val="28"/>
          <w:szCs w:val="28"/>
        </w:rPr>
        <w:t>– заниже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мооценка способностей педагога к инновационной деятельности – </w:t>
      </w:r>
      <w:r>
        <w:rPr>
          <w:b/>
          <w:sz w:val="28"/>
          <w:szCs w:val="28"/>
        </w:rPr>
        <w:t>4,0</w:t>
      </w:r>
      <w:r>
        <w:rPr>
          <w:sz w:val="28"/>
          <w:szCs w:val="28"/>
        </w:rPr>
        <w:t xml:space="preserve"> (по 5-ти бальной шка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отивационная готовность педколлектива к освоению новшеств – </w:t>
      </w:r>
      <w:r>
        <w:rPr>
          <w:b/>
          <w:sz w:val="28"/>
          <w:szCs w:val="28"/>
        </w:rPr>
        <w:t>ниже средне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выше сведений следуе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новаций педколлектив лицея, в общем, имеет необходимые ресурсы: высокую социальную креативность, высокие личностные качества, способности педагогов к инноваци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Точки рост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остная креативност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вень саморазвити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вень эмпатических способностей,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отивационная готовность педколлектива к освоению новшест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жно предположить, что существующие на данный момент проблемы в педколлективе свидетельствуют о высокой загруженности и усталости педагогов с одной стороны и недостаточно высокие результаты в работе с другой сторон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уточнения причин низкой мотивации к освоению новшеств необходимы дальнейшие исследова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 Высокую мотивацию одобрения, существующую в коллективе, возможно использовать как один из рычагов стимулирования инновационной деятельн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ы тренинговые занятия по профилактике эмоционально- профессионального выгорания педагогов в условиях инновационного образова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систематически проводятся  консультации педагогов по различным психолого-педагогическим вопросам, а также оказывается психологическая поддержка и помощь в трудных жизненных ситуация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Педагог-психолог                                        Н. Д. Кераш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42:00Z</dcterms:created>
  <dc:creator>нурета</dc:creator>
  <dc:description/>
  <cp:keywords/>
  <dc:language>en-US</dc:language>
  <cp:lastModifiedBy>Ольга</cp:lastModifiedBy>
  <dcterms:modified xsi:type="dcterms:W3CDTF">2012-04-09T06:09:00Z</dcterms:modified>
  <cp:revision>3</cp:revision>
  <dc:subject/>
  <dc:title>психологическое сопровождение инновационной деятельности педагогов</dc:title>
</cp:coreProperties>
</file>