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Деловая игра — заседание методическог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совета по проблеме «Модернизац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методической работы в шко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стимулы и препятствия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изыскать возможности активизации и обновления мето</w:t>
        <w:softHyphen/>
        <w:t>дической работы в школ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 xml:space="preserve">Время: </w:t>
      </w:r>
      <w:r>
        <w:rPr>
          <w:color w:val="000000"/>
          <w:sz w:val="24"/>
          <w:szCs w:val="24"/>
        </w:rPr>
        <w:t>1,5 ча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 xml:space="preserve">Оснащение: </w:t>
      </w:r>
      <w:r>
        <w:rPr>
          <w:color w:val="000000"/>
          <w:sz w:val="24"/>
          <w:szCs w:val="24"/>
        </w:rPr>
        <w:t>бланки для заполнения участниками малых груп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Большое организующее значение в проведении совещания имеет, на наш взгляд, </w:t>
      </w:r>
      <w:r>
        <w:rPr>
          <w:i/>
          <w:iCs/>
          <w:color w:val="000000"/>
          <w:sz w:val="24"/>
          <w:szCs w:val="24"/>
        </w:rPr>
        <w:t xml:space="preserve">публичное выступление </w:t>
      </w:r>
      <w:r>
        <w:rPr>
          <w:color w:val="000000"/>
          <w:sz w:val="24"/>
          <w:szCs w:val="24"/>
        </w:rPr>
        <w:t>директора школы о роли методической работы в развитии образовательного учреж</w:t>
        <w:softHyphen/>
        <w:t>дения, педагога, учащихся (см. раздел 1 данной гл.). Конструк</w:t>
        <w:softHyphen/>
        <w:t>тивное выступление руководителя создает общий настрой на даль</w:t>
        <w:softHyphen/>
        <w:t>нейшую работу. В нем содержится указание на прошлые заслуги школы по этому направлению деятельности, анализируются ре</w:t>
        <w:softHyphen/>
        <w:t>сурсы коллекти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ледующий этап игры проходит в форме </w:t>
      </w:r>
      <w:r>
        <w:rPr>
          <w:i/>
          <w:iCs/>
          <w:color w:val="000000"/>
          <w:sz w:val="24"/>
          <w:szCs w:val="24"/>
        </w:rPr>
        <w:t xml:space="preserve">группового интервью. </w:t>
      </w:r>
      <w:r>
        <w:rPr>
          <w:color w:val="000000"/>
          <w:sz w:val="24"/>
          <w:szCs w:val="24"/>
        </w:rPr>
        <w:t>Участники распределяются по малым группам (при проведении в школе — по метод объединениям. При этом руководители шко</w:t>
        <w:softHyphen/>
        <w:t>лы составляют отдельную группу). В ходе совместного обсужде</w:t>
        <w:softHyphen/>
        <w:t>ния им предстоит оценить успешность работы своей метод группы, перечислить факторы, способствующие и препятствующие эффективному проведению методической работы, выявить ре</w:t>
        <w:softHyphen/>
        <w:t>сурсы улучшения ситуации. Для удобства работы участников им предлагается бланк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Бланк для заполнения в малых группах (предметных кафедрах, метод объединениях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6164"/>
      </w:tblGrid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ите по 10-балльной шкале степень эффективности работы вашей  методической группы    123456789 10</w:t>
            </w:r>
          </w:p>
        </w:tc>
      </w:tr>
      <w:tr>
        <w:trPr>
          <w:trHeight w:val="240" w:hRule="atLeast"/>
        </w:trPr>
        <w:tc>
          <w:tcPr>
            <w:tcW w:w="31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жите                                                           </w:t>
            </w:r>
            <w:r>
              <w:rPr>
                <w:color w:val="9993B7"/>
                <w:sz w:val="24"/>
                <w:szCs w:val="24"/>
              </w:rPr>
              <w:t>|</w:t>
            </w:r>
          </w:p>
        </w:tc>
      </w:tr>
      <w:tr>
        <w:trPr>
          <w:trHeight w:val="264" w:hRule="atLeast"/>
        </w:trPr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акторы, способствующие эффективной работе методического объединения:</w:t>
            </w:r>
          </w:p>
        </w:tc>
        <w:tc>
          <w:tcPr>
            <w:tcW w:w="6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акторы, препятствующие эффективной работе методического объедин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сурсы развития методической ра-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ичины неэффективной работы:        </w:t>
            </w:r>
            <w:r>
              <w:rPr>
                <w:i/>
                <w:iCs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254" w:hRule="atLeast"/>
        </w:trPr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ы в школе:</w:t>
            </w:r>
          </w:p>
        </w:tc>
        <w:tc>
          <w:tcPr>
            <w:tcW w:w="6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 завершении работы малых групп представитель от каждой из них сообщает о результатах. По ходу выполнения этого зада</w:t>
        <w:softHyphen/>
        <w:t>ния ведущий выписывает на доску названные представителями различных групп причины неэффективности методической ра</w:t>
        <w:softHyphen/>
        <w:t>боты и ресурсы ее возро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ледующий этап совещания проходит как «мозговой штурм». Участники получают бланки и, проводя обсуждение в этих же группах, заполняют их. По выбору участников работа может про</w:t>
        <w:softHyphen/>
        <w:t>водиться в двух направлениях: а) обсуждение того, как устра</w:t>
        <w:softHyphen/>
        <w:t>нить причины, мешающие методической работе; б) как усилить действие факторов, способствующих осуществлению методиче</w:t>
        <w:softHyphen/>
        <w:t>ск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>Бланки для заполнения в ходе проведения делового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  <w:r>
        <w:rPr>
          <w:b/>
          <w:bCs/>
          <w:color w:val="000000"/>
          <w:sz w:val="24"/>
          <w:szCs w:val="24"/>
        </w:rPr>
        <w:t>совещания «Модернизация методической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z w:val="24"/>
          <w:szCs w:val="24"/>
        </w:rPr>
        <w:t>в школе: стимулы и препятств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9"/>
        <w:gridCol w:w="19"/>
        <w:gridCol w:w="1555"/>
        <w:gridCol w:w="34"/>
        <w:gridCol w:w="1531"/>
        <w:gridCol w:w="53"/>
        <w:gridCol w:w="4615"/>
      </w:tblGrid>
      <w:tr>
        <w:trPr>
          <w:trHeight w:val="312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. Причин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шающ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че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е</w:t>
            </w:r>
          </w:p>
        </w:tc>
        <w:tc>
          <w:tcPr>
            <w:tcW w:w="7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йствия по устранению причины</w:t>
            </w:r>
          </w:p>
        </w:tc>
      </w:tr>
      <w:tr>
        <w:trPr>
          <w:trHeight w:val="624" w:hRule="atLeast"/>
        </w:trPr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я МО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ора</w:t>
            </w:r>
          </w:p>
        </w:tc>
      </w:tr>
      <w:tr>
        <w:trPr>
          <w:trHeight w:val="2146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 Факторы, способствую</w:t>
              <w:softHyphen/>
              <w:t>щие методиче</w:t>
              <w:softHyphen/>
              <w:t>ской работе</w:t>
            </w:r>
          </w:p>
        </w:tc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можности усиления каждого фактора</w:t>
            </w:r>
          </w:p>
        </w:tc>
      </w:tr>
      <w:tr>
        <w:trPr>
          <w:trHeight w:val="624" w:hRule="atLeast"/>
        </w:trPr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ем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ем МО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о</w:t>
              <w:softHyphen/>
              <w:t>ром</w:t>
            </w:r>
          </w:p>
        </w:tc>
      </w:tr>
      <w:tr>
        <w:trPr>
          <w:trHeight w:val="194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&l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полненные бланки передаются другим группам для их обра</w:t>
        <w:softHyphen/>
        <w:t>ботки. Написанное коллегами оценивается по критериям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)  возможность реализации в имеющихся условия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)  возможность реализаци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— </w:t>
      </w:r>
      <w:r>
        <w:rPr>
          <w:color w:val="000000"/>
          <w:sz w:val="24"/>
          <w:szCs w:val="24"/>
        </w:rPr>
        <w:t>немедленно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— </w:t>
      </w:r>
      <w:r>
        <w:rPr>
          <w:color w:val="000000"/>
          <w:sz w:val="24"/>
          <w:szCs w:val="24"/>
        </w:rPr>
        <w:t>после определенного сро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— </w:t>
      </w:r>
      <w:r>
        <w:rPr>
          <w:color w:val="000000"/>
          <w:sz w:val="24"/>
          <w:szCs w:val="24"/>
        </w:rPr>
        <w:t>при дополнительных условия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 возможность применения идей в других сферах деятельно</w:t>
        <w:softHyphen/>
        <w:t>сти школ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осле «мозгового штурма» проводится групповая дискуссия на тему «Самообразовательная методическая работа учителя </w:t>
      </w:r>
      <w:r>
        <w:rPr>
          <w:i/>
          <w:iCs/>
          <w:smallCaps/>
          <w:color w:val="000000"/>
          <w:sz w:val="24"/>
          <w:szCs w:val="24"/>
        </w:rPr>
        <w:t>ф-</w:t>
      </w:r>
      <w:r>
        <w:rPr>
          <w:color w:val="000000"/>
          <w:sz w:val="24"/>
          <w:szCs w:val="24"/>
        </w:rPr>
        <w:t>повинность, профессиональная обязанность или педагогическое творчество для избранных?» Дискуссия идет успешно благодаря тому, что предварительно проводился поиск вариантов активи</w:t>
        <w:softHyphen/>
        <w:t>зации методической работы. В ходе дискуссии затрагивается та</w:t>
        <w:softHyphen/>
        <w:t>кая проблема, как возможность учителя чему-либо научить дру</w:t>
        <w:softHyphen/>
        <w:t>гих, если он сам не учится и не развивается методичес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конце игры подводятся итоги, обсуждается опыт участия в де</w:t>
        <w:softHyphen/>
        <w:t>ловом совещании, вобравшем в себя различные типы провед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оворя о групповой дискуссии, хотелось бы остановиться на одном явлении, с которым мы неожиданно столкнулись в своей практике. Иногда может оказаться так, что блестяще подготов</w:t>
        <w:softHyphen/>
        <w:t>ленная дискуссия не состоится, поскольку вопрос, который ве</w:t>
        <w:softHyphen/>
        <w:t>дущий считает дискуссионным, всеми остальными будет воспри</w:t>
        <w:softHyphen/>
        <w:t>ниматься однозначным. Чтобы сохранить свое лицо и провести запланированное мероприятие в назначенное время, ведущий может поддаться соблазну организовать «баррикадную войну» с собравшимися. Надо ли объяснять, что это дело заведомо безна</w:t>
        <w:softHyphen/>
        <w:t>дежное? И что стоит предпринять в этом случае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 сложившихся обстоятельствах ведущему следует проявить гибкость и вовремя перестроиться. В данном пособии мы рас</w:t>
        <w:softHyphen/>
        <w:t>смотрели четыре вида делового совещания. Кроме групповой дис</w:t>
        <w:softHyphen/>
        <w:t>куссии (если дискутировать не из-за чего) есть и другие формы его проведения.</w:t>
      </w:r>
    </w:p>
    <w:p>
      <w:pPr>
        <w:pStyle w:val="Normal"/>
        <w:jc w:val="both"/>
        <w:rPr>
          <w:color w:val="A8A5C8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днажды автору пришлось вести групповые занятия со спе</w:t>
        <w:softHyphen/>
        <w:t>циалистами по проблемам общения. Изучение темы «Межлично</w:t>
        <w:softHyphen/>
        <w:t>стная манипуляция в общении» планировалось провести в фор</w:t>
        <w:softHyphen/>
        <w:t>ме групповой дискуссии. Предполагалось, что аудитория разде</w:t>
        <w:softHyphen/>
        <w:t>лится на три примерно равные части в зависимости от отношения к допустимости манипулирования людьми. Для трех подгрупп были разработаны задания, по результатам выполнения которых стро</w:t>
        <w:softHyphen/>
        <w:t>илась последующая работа. Всего предполагалось потратить на нее 4 академических часа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днако когда ведущий попросил подать условный знак всех тех, кто считал манипулирование людьми возможным и даже необходимым, все без исключения присутствующие это сдела</w:t>
        <w:softHyphen/>
        <w:t>ли — передвинули рабочие тетради вправо. Это означало, что взгляды аудитории на этот вопрос в корне расходились с мнени</w:t>
        <w:softHyphen/>
        <w:t>ем ведущего. Более того, для всех, кроме него, манипулирование считалось нормой профессионального общения и не подлежало обсужден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ыбор других форм работы (в основном группового интервью и анализа реальных ситуаций взаимодействия) позволил веду</w:t>
        <w:softHyphen/>
        <w:t>щему собрать бесценный материал, включенный им в последую</w:t>
        <w:softHyphen/>
        <w:t>щем в систему занятий по вопросам организации взаимодействия людей. Помимо того что точка зрения ведущего на этот вопрос перестала быть категоричной, недискуссионные формы работы позволили ему «разместить» иное отношение на проблему мани</w:t>
        <w:softHyphen/>
        <w:t>пулирования людьми в системе взглядов слушателей. Этому спо</w:t>
        <w:softHyphen/>
        <w:t>собствовали элементы публичного выступления всех присутству</w:t>
        <w:softHyphen/>
        <w:t>ющих, сопровождающие их уточняющие вопросы и подача об</w:t>
        <w:softHyphen/>
        <w:t>ратной связ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 обсуждении вопросов подготовки деловых совещаний сле</w:t>
        <w:softHyphen/>
        <w:t>дует обратить внимание на такой, казалось бы, несущественный момент, как расстановка мебели в помещении. В зависимости от формы проведения совещания по-разному могут быть располо</w:t>
        <w:softHyphen/>
        <w:t>жены столы и стулья. Для публичного выступления вполне при</w:t>
        <w:softHyphen/>
        <w:t>годно «фронтальное» расположение мебели, группового интер</w:t>
        <w:softHyphen/>
        <w:t>вью— «круглый стол», для «мозговой атаки» — «треугольник». При проведении групповой дискуссии предпочтительным явля</w:t>
        <w:softHyphen/>
        <w:t>ется отсутствие столов. Пусть участники обсуждения сидят так, чтобы видеть друг друга в лицо. В социально-психологической на</w:t>
        <w:softHyphen/>
        <w:t>уке выявлены закономерности принятия решения в зависимости от расстановки мебели в помещении и рассаживания участников (например, А.И.Донцов, проф. МГУ, о влиянии меньшинства при определенном расположении за столом). Помещение для про</w:t>
        <w:softHyphen/>
        <w:t>ведения совещания должно быть удобным, но не роскошным (иначе снижается результативность работы). Важно наличие дос</w:t>
        <w:softHyphen/>
        <w:t>ки, которая выступает концентрирующим фактором. Ее с успе</w:t>
        <w:softHyphen/>
        <w:t>хом может заменить большой лист бума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ля отслеживания эффективности ведения групповых сове</w:t>
        <w:softHyphen/>
        <w:t>щаний в нашей практике мы предлагаем руководителям и орга</w:t>
        <w:softHyphen/>
        <w:t>низаторам образования применять карту наблюдения за комму</w:t>
        <w:softHyphen/>
        <w:t>никативным поведением. Она может заполняться по итогам каж</w:t>
        <w:softHyphen/>
        <w:t>дого собрания (совещания, семинара) самим руководителем или привлеченными эксперт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едставленный ниже вариант карты наблюдения был впервые предложен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Джоханнотом и описан в совместной работе М.-А. Ро-бера и Ф. Тильмана «Психология индивида и группы» [80]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Карта наблюдения за коммуникативным поведением, руководителя                    во время ведения группового собр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6513"/>
        <w:gridCol w:w="1417"/>
      </w:tblGrid>
      <w:tr>
        <w:trPr>
          <w:trHeight w:val="71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эффективности делового взаимо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мет</w:t>
              <w:softHyphen/>
              <w:t>ка (+ или -)</w:t>
            </w:r>
          </w:p>
        </w:tc>
      </w:tr>
      <w:tr>
        <w:trPr>
          <w:trHeight w:val="29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5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ая часть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седание началось воврем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се присутствовали, или некоторые отсутствовали по уважительной причин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еобходимые документы (раздаточные материа</w:t>
              <w:softHyphen/>
              <w:t>лы) были выданы и хорошо подготовлен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оска, графики и другой иллюстративный материал использовались правильно и не были избыточны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Заседание закончилось воврем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ценка вводной части (% от общего числа плю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ль</w:t>
              <w:softHyphen/>
              <w:t>ные аспек</w:t>
              <w:softHyphen/>
              <w:t>ты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водные вопросы были подобраны и поставлены верно, они были полезны для организации диску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не удалось помочь участникам уяснить роль группы, с одной стороны, и мою роль — с друг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ценка формальной стороны (% от общего числа плю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В обсуждении участвовали вс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бсуждение прошло живо, не затянулос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бстановка была естественн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Участники принимали во внимание мнение своих оппонентов и не вели себя так, будто только они прав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Ответы на все вопросы давали сами участники, а не 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ценка участия в обсуждении (% от общего числа плю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мнениями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Я сделал все возможное, чтобы участники пра</w:t>
              <w:softHyphen/>
              <w:t>вильно оценивали и уважали мнения други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Я вел себя как член группы, а не как преподава</w:t>
              <w:softHyphen/>
              <w:t>тель или лекто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Я не вел себя так, будто у меня есть готовый от</w:t>
              <w:softHyphen/>
              <w:t>вет на вс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Мне постоянно приходилось приспосабливаться к новой обстановке, держась на втором плане, когда я видел, что группа способна самостоятельно спра</w:t>
              <w:softHyphen/>
              <w:t>виться с задач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Я следил за проявлениями одобрения и неодобре</w:t>
              <w:softHyphen/>
              <w:t>ния моего поведения со стороны групп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Если я считал, что мне необходимо утвердить свою точку зрения, я делал это тактично, но тверд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4C61C0"/>
                <w:sz w:val="24"/>
                <w:szCs w:val="24"/>
              </w:rPr>
              <w:t>!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кончание таб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6517"/>
        <w:gridCol w:w="1417"/>
      </w:tblGrid>
      <w:tr>
        <w:trPr>
          <w:trHeight w:val="30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8189A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ценка обмена мнениями (% от общего числа плю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ее достиже</w:t>
              <w:softHyphen/>
              <w:t>ние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Частота подведения итогов облегчала рабо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Беседа завершилась заключительным подведени</w:t>
              <w:softHyphen/>
              <w:t>ем итогов с участием всей групп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Обсуждение иногда отклонялось в сторону, но мы не сбились с пути, так как каждый помнил о цели засе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Участники исходили из фактов и руководствова</w:t>
              <w:softHyphen/>
              <w:t>лись правильными критер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Прежде чем принять окончательное решение, я дал группе возможность обсудить его различные вариан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Группа достигла поставленной це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Члены группы разошлись с сознанием того, что есть над чем подумать (или что сделать) и что дис</w:t>
              <w:softHyphen/>
              <w:t>куссия будет иметь продол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ценка достижения цели (%от общего числа плю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баллов оценки ведения группового собр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тоговая оценка ведения группового собрания (% от общего числа плюсов)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менение карты наблюдения для обучения руководителей помогает выявить групповую оценку участниками коммуникатив</w:t>
        <w:softHyphen/>
        <w:t>ного поведения отдельного человека, проводящего совещание. В этом случае можно получить значимую информацию двойного рода. С одной стороны, объективность будет достигаться выведением среднего балла от общих показателей всех присутствующих. С дру</w:t>
        <w:softHyphen/>
        <w:t>гой — интересную информацию о себе можно получить на осно</w:t>
        <w:softHyphen/>
        <w:t>ве данных о разбросе оцен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еловое совещание с применением активных форм организо</w:t>
        <w:softHyphen/>
        <w:t>ванного группового взаимодействия в настоящее время призна</w:t>
        <w:softHyphen/>
        <w:t>ется в качестве одного из самых эффективных видов принятия группового решения. От руководителя, проводящего деловые встречи в коллективе в интерактивном режиме, требуются спе</w:t>
        <w:softHyphen/>
        <w:t>циальные умения: владение методом группового интервью, экс</w:t>
        <w:softHyphen/>
        <w:t>пресс-опроса, высокая контактность, доброжелательность, от</w:t>
        <w:softHyphen/>
        <w:t>крытость. Активные групповые формы принятия коллективных решений позволяют найти оптимальные выходы из создавшихся проблемных ситуаций, выработать общую стратегию практиче</w:t>
        <w:softHyphen/>
        <w:t>ской реализации, добиться личностного принятия решения боль</w:t>
        <w:softHyphen/>
        <w:t>шинством коллег по работе. Даже включение отдельных элементов групповой и дискуссионной работы в собрание, совет, совещание, деловую планерку способствует значительному повышению эффективности их проведения, результативности внедрения коллективов приняты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7:00Z</dcterms:created>
  <dc:creator>Admin</dc:creator>
  <dc:description/>
  <cp:keywords/>
  <dc:language>en-US</dc:language>
  <cp:lastModifiedBy>Светлана Алексеевна</cp:lastModifiedBy>
  <dcterms:modified xsi:type="dcterms:W3CDTF">2012-04-04T12:54:00Z</dcterms:modified>
  <cp:revision>3</cp:revision>
  <dc:subject/>
  <dc:title>Деловая игра — заседание методического</dc:title>
</cp:coreProperties>
</file>