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 Майкоп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тет по Образова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олого-биологический лицей № 35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6"/>
        <w:gridCol w:w="4801"/>
        <w:gridCol w:w="249"/>
      </w:tblGrid>
      <w:tr>
        <w:trPr/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заседания М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__1_  «__31» _08___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 /Эйхвальд А.Р./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Лицей №3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332 от «_31_» __08_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по хим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на 202</w:t>
      </w:r>
      <w:r>
        <w:rPr>
          <w:rFonts w:cs="Times New Roman CYR" w:ascii="Calibri" w:hAnsi="Calibri"/>
          <w:b/>
          <w:bCs/>
          <w:sz w:val="48"/>
          <w:szCs w:val="48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– 202</w:t>
      </w:r>
      <w:r>
        <w:rPr>
          <w:rFonts w:cs="Times New Roman CYR" w:ascii="Calibri" w:hAnsi="Calibri"/>
          <w:b/>
          <w:bCs/>
          <w:sz w:val="48"/>
          <w:szCs w:val="48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 xml:space="preserve">8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рещенко Лариса Иванов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алификация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сш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й стаж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7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</w:t>
      </w:r>
      <w:r>
        <w:rPr>
          <w:rFonts w:cs="Times New Roman CYR" w:ascii="Calibri" w:hAnsi="Calibri"/>
          <w:b/>
          <w:bCs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415290" cy="466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7.75pt;width:32.6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ланируемые результаты освоения программы по химии</w:t>
      </w:r>
    </w:p>
    <w:p>
      <w:pPr>
        <w:pStyle w:val="Normal"/>
        <w:spacing w:before="60" w:after="0"/>
        <w:ind w:firstLine="851"/>
        <w:jc w:val="both"/>
        <w:rPr/>
      </w:pPr>
      <w:r>
        <w:rPr/>
        <w:t>Повышение интереса к химии у обучаемых 8 класса, высокие результаты при контроле знаний, предпрофильная ориентация, подготовка проектов и защита при выступлении.</w:t>
      </w:r>
    </w:p>
    <w:p>
      <w:pPr>
        <w:pStyle w:val="Normal"/>
        <w:spacing w:before="60" w:after="0"/>
        <w:ind w:firstLine="851"/>
        <w:jc w:val="both"/>
        <w:rPr/>
      </w:pPr>
      <w:r>
        <w:rPr/>
        <w:t>Формы контроля знаний: обязательные контрольные работы по изученным темам, тестирование, контроль выполнения домашних заданий, устные ответы учащихся.</w:t>
      </w:r>
    </w:p>
    <w:p>
      <w:pPr>
        <w:pStyle w:val="Normal"/>
        <w:spacing w:before="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Изучение химии в 8 классе дает возможность обучающимся достичь следующих результатов в предметном направлен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Какие умения нужно сформирова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скрывать смысл основных химических понятий: вещество, химический элемент, атом, молекула, простое и сложное вещество, смесь, относительные атомная и молекулярная массы, ион, валентность, химическая связь, количество вещества, моль, молярная масса, молярный объем, оксид, кислота, основание, соль, химическая реакция, реакция соединения, реакция разложения, реакция замещения, реакция обмена, экзо- и эндотермические реакции, тепловой эффект реакции, раствор, электроотрицательность, степень окисления, массовая доля химического элемента, массовая доля вещества в растворе и применять эти понятия при описании свойств веществ и их превращ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спользовать химическую символику для составления формул веществ и молекулярных уравнений химических реак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ть валентность атомов элементов в бинарных соединениях; степень окисления элементов в бинарных соединениях; принадлежность веществ к определенному классу соединений; виды химической связи (ковалентной и ионной) в неорганических соединения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скрывать смысл: Закона сохранения массы веществ; Периодического закона                             Д.И. Менделеева: демонстрировать понимание периодической зависимости свойств химических элементов (радиусов атомов и электроотрицательности) от их положения в Периодической системе и строения атом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исывать и характеризовать табличную форму Периодической системы химических элементов Д.И. Менделеева: различать элементы А и Б групп, малые и большие периоды; характеризовать химические элементы первых трех периодов, калия, кальция, по их положению в Периодической системе Д.И. Менделее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относить обозначения, которые имеются в таблице Периодической системы,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лассифицировать химические элементы, неорганические вещества, химические реакции (по числу и составу участвующих в реакции веществ, по тепловому эффекту); определять изученные типы химических реак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арактеризовать физические свойства кислорода и водорода, в том числе для обоснования способов их собирания при получении в лаборатор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водить примеры молекулярных уравнений реакций, иллюстрирующих химические свойства кислорода, водорода, воды, и общие химические свойства веществ, принадлежащих к изученным классам</w:t>
      </w:r>
      <w:bookmarkStart w:id="0" w:name="page5"/>
      <w:bookmarkEnd w:id="0"/>
      <w:r>
        <w:rPr/>
        <w:t xml:space="preserve"> неорганических веществ (оксидов, оснований, кислот, солей), а также, подтверждающих генетическую взаимосвязь между ни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ть возможность протекания химических реакций между изученными веществами (простыми веществами, сложными веществами изученных классов) в зависимости от их состава и стро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числять относительную молекулярную и молярную массы веществ; массовую долю химического элемента в соединении; массовую долю вещества в растворе; количество вещества, объём газов, массу вещест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ледовать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енной массовой долей растворенного вещест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ь химические эксперименты: ознакомление с лабораторным оборудованием и химической посудой; изучение и описание физических свойств образцов веществ; ознакомление с примерами физических и химических явлений; опыты, иллюстрирующие признаки протекания химических реакций; изучение способов разделения смесей, методов очистки поваренной соли; получение, собирание кислорода и изучение его свойств; получение, собирание, распознавание и изучение свойств водорода (горение); приготовление растворов с определенной массовой долей растворенного вещества; исследование образцов неорганических веществ различных классов; изучение изменения окраски растворов кислот и щелочей при добавлении индикаторов; изучение взаимодействия оксида меди(II) с раствором серной кислоты, кислот с металлами, с растворимыми и нерастворимыми основаниями; получение нерастворимых оснований, вытеснение одного металла другим из раствора соли; решение экспериментальных задач по теме «Основные классы неорганических соединений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блюдать и описывать химические эксперименты: опыт, иллюстрирующий закон сохранения массы (возможно использование видеоматериалов); моделирование шаростержневых моделей молекул; взаимодействие веществ с кислородом и условия возникновения и прекращения горения (пожара); ознакомление с образцами оксидов и описание их свойств; качественного определения содержания кислорода в воздухе (возможно использование видеоматериалов); ознакомление с процессами разложения воды электрическим током и синтеза воды (возможно использование видеоматериалов); взаимодействие воды с металлами (натрием и кальцием), кислотными и основными оксидами; взаимодействие водорода с оксидами металлов (возможно использование видеоматериалов); исследование особенностей растворения веществ с различной растворимостью; ознакомление с образцами металлов и неметаллов;</w:t>
      </w:r>
      <w:bookmarkStart w:id="1" w:name="page6"/>
      <w:bookmarkEnd w:id="1"/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водить примеры применения веществ и материалов в быту, сельском хозяйстве, на производстве; использовать полученные химические знания в процессе выполнения учебных заданий и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менять основные операции мыслительной деятельности для изучения свойств веществ и химических реакций; естественнонаучные методы познания (в том числе наблюдение, моделирование, эксперимент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вать собственные письменные и устные сообщения, грамотно используя понятийный аппарат изучаемого раздела химии, сопровождать выступление презент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понимать </w:t>
      </w:r>
      <w:r>
        <w:rPr>
          <w:color w:val="000000"/>
        </w:rPr>
        <w:t>смысл естественнонаучных понятий;</w:t>
      </w:r>
    </w:p>
    <w:p>
      <w:pPr>
        <w:pStyle w:val="Normal"/>
        <w:ind w:firstLine="720"/>
        <w:jc w:val="both"/>
        <w:rPr/>
      </w:pPr>
      <w:r>
        <w:rPr/>
        <w:t>- характеризовать научную и учебную деятельность;</w:t>
      </w:r>
    </w:p>
    <w:p>
      <w:pPr>
        <w:pStyle w:val="Normal"/>
        <w:ind w:firstLine="720"/>
        <w:jc w:val="both"/>
        <w:rPr/>
      </w:pPr>
      <w:r>
        <w:rPr/>
        <w:t>- оценивать с химической точки зрения достижения культуры, науки, техники, природы;</w:t>
      </w:r>
    </w:p>
    <w:p>
      <w:pPr>
        <w:pStyle w:val="Normal"/>
        <w:ind w:firstLine="720"/>
        <w:jc w:val="both"/>
        <w:rPr/>
      </w:pPr>
      <w:r>
        <w:rPr/>
        <w:t>- оценивать вклад выдающихся учёных в формировании естественнонаучной картины мир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ходить информацию в научно-популярной литературе, словарях и справочниках, анализировать и оценивать её;</w:t>
      </w:r>
    </w:p>
    <w:p>
      <w:pPr>
        <w:pStyle w:val="Normal"/>
        <w:ind w:firstLine="720"/>
        <w:jc w:val="both"/>
        <w:rPr/>
      </w:pPr>
      <w:r>
        <w:rPr/>
        <w:t>- составлять химические формулы и уравнения;</w:t>
      </w:r>
    </w:p>
    <w:p>
      <w:pPr>
        <w:pStyle w:val="Normal"/>
        <w:ind w:firstLine="720"/>
        <w:jc w:val="both"/>
        <w:rPr/>
      </w:pPr>
      <w:r>
        <w:rPr/>
        <w:t>- характеризовать физические и химические явления;</w:t>
      </w:r>
    </w:p>
    <w:p>
      <w:pPr>
        <w:pStyle w:val="Normal"/>
        <w:ind w:firstLine="720"/>
        <w:jc w:val="both"/>
        <w:rPr/>
      </w:pPr>
      <w:r>
        <w:rPr/>
        <w:t>- проводить химический  эксперимент,  наблюдать внешние признаки химических реакций,  делать выводы и заключения;</w:t>
      </w:r>
    </w:p>
    <w:p>
      <w:pPr>
        <w:pStyle w:val="Normal"/>
        <w:ind w:firstLine="720"/>
        <w:jc w:val="both"/>
        <w:rPr/>
      </w:pPr>
      <w:r>
        <w:rPr/>
        <w:t>- характеризовать химические элементы по положению в периодической системе;</w:t>
      </w:r>
    </w:p>
    <w:p>
      <w:pPr>
        <w:pStyle w:val="Normal"/>
        <w:ind w:firstLine="720"/>
        <w:jc w:val="both"/>
        <w:rPr/>
      </w:pPr>
      <w:r>
        <w:rPr/>
        <w:t>- характеризовать основные классы неорганических веществ;</w:t>
      </w:r>
    </w:p>
    <w:p>
      <w:pPr>
        <w:pStyle w:val="Normal"/>
        <w:ind w:firstLine="720"/>
        <w:jc w:val="both"/>
        <w:rPr/>
      </w:pPr>
      <w:r>
        <w:rPr/>
        <w:t>- применять знания о веществах и явлениях в повседневной практик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равнивать изучаемые объекты и явл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лассифицировать вещества и химические реак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истематизировать научную и учебную информацию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ланировать химический эксперимент и обсуждать его результат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ладеть навыками организации и участия в коллективной деятельности на уроке, включая постановку общей цели и определение средств ее достижения, конструктивное восприятие иных мнений и идей, объективную оценку своего вклада в общий результа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объяснять прикладное значение важнейших достижений в области естественных наук для развития энергетики, транспорта, промышленности, сельского хозяйства, получения новых материалов с заданными свойств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формировать основы экологического сознания в результат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ценивать роль знаний по химии в решении экологических задач, вопросов защиты и охраны окружающе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Введение. Методы химии»</w:t>
      </w:r>
    </w:p>
    <w:p>
      <w:pPr>
        <w:pStyle w:val="Normal"/>
        <w:jc w:val="both"/>
        <w:rPr/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делять необходимую информацию из различных источников и передавать её устным способ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крывать смысл основных химических понятий: атом, молекула, химический элемент, используя знаковую систему хим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лабораторным оборудованием и химической посудой.</w:t>
      </w:r>
    </w:p>
    <w:p>
      <w:pPr>
        <w:pStyle w:val="Normal"/>
        <w:jc w:val="both"/>
        <w:rPr/>
      </w:pPr>
      <w:r>
        <w:rPr>
          <w:i/>
          <w:u w:val="single"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отрудничестве с учителем ставить новые учебные задачи, проявляя при этом познавательную инициативу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грамотно обращаться с веществами в повседневно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Вещества и химические явления в свете атомно-молекулярного учения»</w:t>
      </w:r>
    </w:p>
    <w:p>
      <w:pPr>
        <w:pStyle w:val="Normal"/>
        <w:jc w:val="both"/>
        <w:rPr/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 и формулировать познавательную цель, контролировать и оценивать процесс и результат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ывать свойства твердых, жидких и газообразных веще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крывать смысл основных химических понятий: простое и сложное вещество, валентность, используя знаковую систем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ислять относительную молекулярную и молярную массы веществ, массовую долю химического элемента в соединениях для оценки их практической значим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цировать химические элеме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несложные химические опыты и наблюдения за изменениями свойств веществ в процессе их превращений; соблюдать при этом правила техники безопасности.</w:t>
      </w:r>
    </w:p>
    <w:p>
      <w:pPr>
        <w:pStyle w:val="Normal"/>
        <w:jc w:val="both"/>
        <w:rPr/>
      </w:pPr>
      <w:r>
        <w:rPr>
          <w:i/>
          <w:u w:val="single"/>
        </w:rPr>
        <w:t>Ученик получит возможность научиться</w:t>
      </w:r>
      <w:r>
        <w:rPr/>
        <w:t xml:space="preserve">: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риобретенные ключевые компетентности при выполнении исследований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объективно оценивать информацию о веществах и химических процесс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Вещества в свете электронной теории»</w:t>
      </w:r>
    </w:p>
    <w:p>
      <w:pPr>
        <w:pStyle w:val="Normal"/>
        <w:jc w:val="both"/>
        <w:rPr/>
      </w:pPr>
      <w:r>
        <w:rPr>
          <w:u w:val="single"/>
        </w:rPr>
        <w:t>Ученик научитс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ывать смысл периодического закона Д.И.Менделее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став атомных ядер и распределение электронов в атомах малых периодов периодическо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личать виды химической связи и типы кристаллических решеток </w:t>
      </w:r>
    </w:p>
    <w:p>
      <w:pPr>
        <w:pStyle w:val="Normal"/>
        <w:jc w:val="both"/>
        <w:rPr/>
      </w:pPr>
      <w:r>
        <w:rPr>
          <w:i/>
          <w:u w:val="single"/>
        </w:rPr>
        <w:t>Ученик получит возможность научиться</w:t>
      </w:r>
      <w:r>
        <w:rPr/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зовать химические элементы по положению в периодической систе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существование генетической взаимосвязи между веществами в ряду: простое вещество – оксид – гидроксид - соль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развивать информационную компетентность посредством углубления зн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>«Химические реакции в свете электронной теории»</w:t>
      </w:r>
    </w:p>
    <w:p>
      <w:pPr>
        <w:pStyle w:val="Normal"/>
        <w:jc w:val="both"/>
        <w:rPr/>
      </w:pPr>
      <w:r>
        <w:rPr>
          <w:u w:val="single"/>
        </w:rPr>
        <w:t>Ученик научится: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суть химических процессов и их отличие от физическ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уравнения окислительно-восстановительных реакций, определять вещество-окислитель и вещество-восстанов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.</w:t>
      </w:r>
    </w:p>
    <w:p>
      <w:pPr>
        <w:pStyle w:val="Normal"/>
        <w:jc w:val="both"/>
        <w:rPr/>
      </w:pPr>
      <w:r>
        <w:rPr>
          <w:i/>
          <w:u w:val="single"/>
        </w:rPr>
        <w:t>Уче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и классифицировать научную информацию о химических реа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организовывать и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b/>
          <w:bCs/>
        </w:rPr>
        <w:t xml:space="preserve">«Обобщение знаний о наиболее важны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  <w:bCs/>
        </w:rPr>
        <w:t>характеристиках веществ и химических процессов»</w:t>
      </w:r>
    </w:p>
    <w:p>
      <w:pPr>
        <w:pStyle w:val="Normal"/>
        <w:jc w:val="both"/>
        <w:rPr/>
      </w:pPr>
      <w:r>
        <w:rPr>
          <w:u w:val="single"/>
        </w:rPr>
        <w:t>Ученик научи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ать, систематизировать приобретённую научную и учебн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овать свои действия в соответствии с поставленной задач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некоторые производственные процессы, имеющие значение в деятельности человека</w:t>
      </w:r>
    </w:p>
    <w:p>
      <w:pPr>
        <w:pStyle w:val="Normal"/>
        <w:jc w:val="both"/>
        <w:rPr/>
      </w:pPr>
      <w:r>
        <w:rPr>
          <w:i/>
          <w:u w:val="single"/>
        </w:rPr>
        <w:t>Уче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нозировать химические свойства веществ на основе  состава, строения и области их приме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трудничестве с учителем добиваться результатов при решении учеб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ать собственное мнение;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/>
          <w:b/>
          <w:cap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«Химия. 8 класс» с указанием форм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рганизации учебных занятий, основных видов учебной деятельности</w:t>
      </w:r>
    </w:p>
    <w:p>
      <w:pPr>
        <w:pStyle w:val="Normal"/>
        <w:spacing w:lineRule="auto" w:line="276"/>
        <w:ind w:firstLine="567"/>
        <w:jc w:val="center"/>
        <w:rPr>
          <w:u w:val="single"/>
        </w:rPr>
      </w:pPr>
      <w:r>
        <w:rPr>
          <w:b/>
          <w:bCs/>
          <w:u w:val="single"/>
        </w:rPr>
        <w:t>8А класс (профиль)</w:t>
      </w:r>
    </w:p>
    <w:p>
      <w:pPr>
        <w:pStyle w:val="Normal"/>
        <w:ind w:firstLine="567"/>
        <w:jc w:val="both"/>
        <w:rPr/>
      </w:pPr>
      <w:bookmarkStart w:id="2" w:name="_GoBack"/>
      <w:bookmarkEnd w:id="2"/>
      <w:r>
        <w:rPr>
          <w:b/>
        </w:rPr>
        <w:t>Программа реализуется на основе углубленного изучения основных тем,</w:t>
      </w:r>
      <w:r>
        <w:rPr/>
        <w:t xml:space="preserve"> предусмотренных программой школьного курса химии, решения теоретических заданий и расчетных задач познавательного, творческого характера базового и повышенного уровня трудности. Особое внимание уделяется систематике и классификации химических элементов, неорганических веществ и их соединений, формируется представление об органической химии, и возможности применения неорганических и органических соединений в быту, роли химии в решении экологических пробле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ведение. </w:t>
      </w:r>
    </w:p>
    <w:p>
      <w:pPr>
        <w:pStyle w:val="Normal"/>
        <w:ind w:firstLine="567"/>
        <w:jc w:val="both"/>
        <w:rPr/>
      </w:pPr>
      <w:r>
        <w:rPr/>
        <w:t>Химия и научно-технический прогресс. Исторические этапы возникновения химии. Основные понятия и теории химии. Лабораторное оборудование и приемы работы с ним. Правила техники безопасности при работе в кабинете хим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ещество и химические явления с позиций атомно-молекулярного у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имические элементы и вещества в свете атомно-молекулярного учения.</w:t>
      </w:r>
    </w:p>
    <w:p>
      <w:pPr>
        <w:pStyle w:val="Normal"/>
        <w:ind w:firstLine="567"/>
        <w:jc w:val="both"/>
        <w:rPr/>
      </w:pPr>
      <w:r>
        <w:rPr/>
        <w:t>Понятие «вещество» в физике и химии. Физические и химические явления. Фазовые переходы. Описание веществ.</w:t>
      </w:r>
    </w:p>
    <w:p>
      <w:pPr>
        <w:pStyle w:val="Normal"/>
        <w:ind w:firstLine="567"/>
        <w:jc w:val="both"/>
        <w:rPr/>
      </w:pPr>
      <w:r>
        <w:rPr/>
        <w:t xml:space="preserve">Химические элементы: их знаки и сведения из истории открытия. </w:t>
      </w:r>
    </w:p>
    <w:p>
      <w:pPr>
        <w:pStyle w:val="Normal"/>
        <w:ind w:firstLine="567"/>
        <w:jc w:val="both"/>
        <w:rPr/>
      </w:pPr>
      <w:r>
        <w:rPr/>
        <w:t xml:space="preserve">Состав веществ. Закон постоянства состава, химические формулы. </w:t>
      </w:r>
    </w:p>
    <w:p>
      <w:pPr>
        <w:pStyle w:val="Normal"/>
        <w:ind w:firstLine="567"/>
        <w:jc w:val="both"/>
        <w:rPr/>
      </w:pPr>
      <w:r>
        <w:rPr/>
        <w:t>Формы существования химических элементов. Вещества простые и сложные.</w:t>
      </w:r>
    </w:p>
    <w:p>
      <w:pPr>
        <w:pStyle w:val="Normal"/>
        <w:ind w:firstLine="567"/>
        <w:jc w:val="both"/>
        <w:rPr/>
      </w:pPr>
      <w:r>
        <w:rPr/>
        <w:t>Атомно-молекулярное учение в химии. Относительные и молекулярные массы.</w:t>
      </w:r>
    </w:p>
    <w:p>
      <w:pPr>
        <w:pStyle w:val="Normal"/>
        <w:ind w:firstLine="567"/>
        <w:jc w:val="both"/>
        <w:rPr/>
      </w:pPr>
      <w:r>
        <w:rPr/>
        <w:t xml:space="preserve">Система химических элементов Д.И.Менделеева. </w:t>
      </w:r>
    </w:p>
    <w:p>
      <w:pPr>
        <w:pStyle w:val="Normal"/>
        <w:ind w:firstLine="567"/>
        <w:jc w:val="both"/>
        <w:rPr/>
      </w:pPr>
      <w:r>
        <w:rPr/>
        <w:t>Определение периода группы. Валентность.</w:t>
      </w:r>
    </w:p>
    <w:p>
      <w:pPr>
        <w:pStyle w:val="Normal"/>
        <w:ind w:firstLine="567"/>
        <w:jc w:val="both"/>
        <w:rPr/>
      </w:pPr>
      <w:r>
        <w:rPr/>
        <w:t>Количество вещества. Определение валентности по положению элемента в периодической системе. Моль - единица количества вещества. Молярная мас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Химические явления в свете атомно-молекулярного у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ущность химических явлений в свете атомно-молекулярного учения. Признаки протекания химических реакций. Понятие об энтропии и внутренней энергии вещества. Обратимость химических реакций. Законы сохранения массы и энергии, их взаимосвязь в законе сохранения материи.</w:t>
      </w:r>
    </w:p>
    <w:p>
      <w:pPr>
        <w:pStyle w:val="Normal"/>
        <w:ind w:firstLine="567"/>
        <w:jc w:val="both"/>
        <w:rPr/>
      </w:pPr>
      <w:r>
        <w:rPr/>
        <w:t xml:space="preserve">Составление уравнений химических реакций. Расчеты по уравнениям химических реакций. Расчеты по уравнениям химических реакций. Типы химических реакций: разложения, соединения, замещения, обмена. </w:t>
      </w:r>
    </w:p>
    <w:p>
      <w:pPr>
        <w:pStyle w:val="Normal"/>
        <w:ind w:firstLine="567"/>
        <w:jc w:val="both"/>
        <w:rPr/>
      </w:pPr>
      <w:r>
        <w:rPr/>
        <w:t>Обобщение знаний о химических реакц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оды химии.</w:t>
      </w:r>
    </w:p>
    <w:p>
      <w:pPr>
        <w:pStyle w:val="Normal"/>
        <w:ind w:firstLine="567"/>
        <w:jc w:val="both"/>
        <w:rPr/>
      </w:pPr>
      <w:r>
        <w:rPr/>
        <w:t>Понятие о методе как средстве научного познания действительности. Методы, связанные с непосредственным изучением веществ: наблюдение, описание, сравнение, эксперимент. Анализ и синтез веществ. Понятие об индикаторах. Химический язык (термины и названия, знаки, формулы, уравнения). Способы выражения закономерностей в химии (качественный, количественный, математический, графический). Химические опыты и измерения, их точность. Единицы измерений, наиболее часто используемые в химии. Расчеты в химии, количественные химические задач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щества в окружающей нас природе и технике. </w:t>
      </w:r>
    </w:p>
    <w:p>
      <w:pPr>
        <w:pStyle w:val="Normal"/>
        <w:ind w:firstLine="567"/>
        <w:jc w:val="both"/>
        <w:rPr/>
      </w:pPr>
      <w:r>
        <w:rPr/>
        <w:t xml:space="preserve">Вещества в природе: основные сведения о вещественном составе геосфер и космоса. Понятие о техносфере. Чистые вещества и смеси. Степень чистоты и виды загрязнения веществ. Понятие о гомогенных и гетерогенных смесях. Разделение смесей. Очистка веществ: фильтрование, дистилляция, кристаллизация, экстрагирование, хромоторгафия, возгонка. Вещества в технике. Получение веществ с заданными свойствами – основная проблема химии. Понятие о веществах как о сырье, материалах и продукции. Вещества органические и неорганические. Первоначальные сведения о химической технологии. </w:t>
      </w:r>
    </w:p>
    <w:p>
      <w:pPr>
        <w:pStyle w:val="Normal"/>
        <w:ind w:firstLine="567"/>
        <w:jc w:val="both"/>
        <w:rPr/>
      </w:pPr>
      <w:r>
        <w:rPr/>
        <w:t>Понятие о растворах как гомогенных физико-химических системах. Значение растворов для жизни человека, производства. Влияние техносферы на природные пресные и морские воды. Изменение растворимости кислорода в связи с загрязнением вод. Коэффициент растворимости. Способы выражения концентрации растворов: массовая доля, молярная концентрац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нятие о газах. Воздух. Кислород. Горение.</w:t>
      </w:r>
    </w:p>
    <w:p>
      <w:pPr>
        <w:pStyle w:val="Normal"/>
        <w:ind w:firstLine="567"/>
        <w:jc w:val="both"/>
        <w:rPr/>
      </w:pPr>
      <w:r>
        <w:rPr/>
        <w:t>Понятие о газах. Закон Авагадро. Воздух - смесь газов. Относительная плотность газов.</w:t>
      </w:r>
    </w:p>
    <w:p>
      <w:pPr>
        <w:pStyle w:val="Normal"/>
        <w:ind w:firstLine="567"/>
        <w:jc w:val="both"/>
        <w:rPr/>
      </w:pPr>
      <w:r>
        <w:rPr/>
        <w:t>Кислород – химический элемент и простое вещество. История открытия кислорода.</w:t>
      </w:r>
    </w:p>
    <w:p>
      <w:pPr>
        <w:pStyle w:val="Normal"/>
        <w:ind w:firstLine="567"/>
        <w:jc w:val="both"/>
        <w:rPr/>
      </w:pPr>
      <w:r>
        <w:rPr/>
        <w:t>Аллотропия. Озон. Значение озонового слоя Земли. Проблемы нарушения его целостности.</w:t>
      </w:r>
    </w:p>
    <w:p>
      <w:pPr>
        <w:pStyle w:val="Normal"/>
        <w:ind w:firstLine="567"/>
        <w:jc w:val="both"/>
        <w:rPr/>
      </w:pPr>
      <w:r>
        <w:rPr/>
        <w:t>Получение кислорода в промышленности и лаборатории. Химические свойства кислорода. Процессы горения и медленного окисления. Применения кислорода.</w:t>
      </w:r>
    </w:p>
    <w:p>
      <w:pPr>
        <w:pStyle w:val="Normal"/>
        <w:ind w:firstLine="567"/>
        <w:jc w:val="both"/>
        <w:rPr/>
      </w:pPr>
      <w:r>
        <w:rPr/>
        <w:t>Атмосфера - воздушная оболочка Земли. Круговорот кислорода в природе. О всемирном законе, об атмосфер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лассы неорганических соединений. </w:t>
      </w:r>
    </w:p>
    <w:p>
      <w:pPr>
        <w:pStyle w:val="Normal"/>
        <w:ind w:firstLine="567"/>
        <w:jc w:val="both"/>
        <w:rPr/>
      </w:pPr>
      <w:r>
        <w:rPr/>
        <w:t>Оксиды - состав, номенклатура, классификация. Понятие о гидроксидах – кислотах и основаниях. Названия и состав оснований. Гидроксогруппа. Классификация кислот, их состав, названия. Состав, названия солей, правила составления формул солей.</w:t>
      </w:r>
    </w:p>
    <w:p>
      <w:pPr>
        <w:pStyle w:val="Normal"/>
        <w:ind w:firstLine="567"/>
        <w:jc w:val="both"/>
        <w:rPr/>
      </w:pPr>
      <w:r>
        <w:rPr/>
        <w:t>Химические свойства оксидов. Влияние состава кислот на характер их свойств (на примере соляно и серной кислот). Общие химические свойства кислот. Растворимость кислот. Физические свойства и способы получения щелочей. Химические свойства солей (взаимодействие растворов солей и с растворами щелочей и металлами. Генетическая связь классов неорганических соединений. Амфотерность. Оксиды и гидроксиды, обладающие амфотерными свойствами. Классификация неорганических веществ. Периодическое изменение свойств химических элементов и их соединений (на примере оксидов, гидросксидов и водородных соединени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роение атома. Ядерные реакции.</w:t>
      </w:r>
    </w:p>
    <w:p>
      <w:pPr>
        <w:pStyle w:val="Normal"/>
        <w:ind w:firstLine="567"/>
        <w:jc w:val="both"/>
        <w:rPr/>
      </w:pPr>
      <w:r>
        <w:rPr/>
        <w:t xml:space="preserve">Строение атома. Постулаты Бора. Строение электронных оболочек атомов элементов: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электроны. Место элемента в периодической системе и электронная структура атомов. Радиоактивность. Понятие о превращении химических элементов. Уравнения ядерных реакций. Причины возникновения радиоактивных осадков и их биологическое знач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иодический закон и периодическая система элементов Д.И.Менделее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ойства химических элементов и их изменения. Классификация химических элементов. Открытие периодического закона. Строение атомов элементов малых и больших периодов, главных и побочных подгрупп. Формулировка периодического закона в современной трактовке. Физический смысл номера периода и группы. Характеристика химических свойств элементов главных подгрупп и периодичность их изменения в свете электронного строения атома. Относительная электроотрицательность строения атома. Роль периодического закона в создании научной картины мир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Химическая связь и строение веществ в свете электронной теор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алентное состояние атомов в свете теории электронного строения. Валентные электроны. Химическая связь атомов. Ковалентная связь и механизм ее образования. Свойства ковалентной связи. Электронные и структурные формулы веществ. Ионная связь и механизм ее образования. Свойства ионов. Степень окисления.</w:t>
      </w:r>
    </w:p>
    <w:p>
      <w:pPr>
        <w:pStyle w:val="Normal"/>
        <w:ind w:firstLine="567"/>
        <w:jc w:val="both"/>
        <w:rPr/>
      </w:pPr>
      <w:r>
        <w:rPr/>
        <w:t>Природа химической связи и ее типы. Относительность типологии химической связи. Влияние типа химической связи на свойства химического соединения.</w:t>
      </w:r>
    </w:p>
    <w:p>
      <w:pPr>
        <w:pStyle w:val="Normal"/>
        <w:ind w:firstLine="567"/>
        <w:jc w:val="both"/>
        <w:rPr/>
      </w:pPr>
      <w:r>
        <w:rPr/>
        <w:t>Кристаллическое строение веществ.</w:t>
      </w:r>
    </w:p>
    <w:p>
      <w:pPr>
        <w:pStyle w:val="Normal"/>
        <w:ind w:firstLine="567"/>
        <w:jc w:val="both"/>
        <w:rPr/>
      </w:pPr>
      <w:r>
        <w:rPr/>
        <w:t>Уровни химической организации веще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Химические реакции в свете электронной теории. Окислительно-восстановительные реакции (ОВР).</w:t>
      </w:r>
    </w:p>
    <w:p>
      <w:pPr>
        <w:pStyle w:val="Normal"/>
        <w:ind w:firstLine="567"/>
        <w:jc w:val="both"/>
        <w:rPr/>
      </w:pPr>
      <w:r>
        <w:rPr/>
        <w:t>Физическая сущность химической реакции.</w:t>
      </w:r>
    </w:p>
    <w:p>
      <w:pPr>
        <w:pStyle w:val="Normal"/>
        <w:ind w:firstLine="567"/>
        <w:jc w:val="both"/>
        <w:rPr/>
      </w:pPr>
      <w:r>
        <w:rPr/>
        <w:t xml:space="preserve">Электронные уравнения Льюиса. Реакции, протекающие с изменением и без изменения степеней окисления. Окислительно-восстановительные реакции. Процессы окисления и восстановления; их единство и противоположность. Составление уравнение реакции, расстановка коэффициентов методом электронного баланса. Общая характеристика. </w:t>
      </w:r>
    </w:p>
    <w:p>
      <w:pPr>
        <w:pStyle w:val="Normal"/>
        <w:ind w:firstLine="567"/>
        <w:jc w:val="both"/>
        <w:rPr/>
      </w:pPr>
      <w:r>
        <w:rPr/>
        <w:t>Классификация химических реакций в свете электронной теор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дород и его важнейшие соедин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дород в космосе. Ядерные реакции на Солнце. Водород в земной природе. Получение водорода в лаборатории. Водород – химический элемент и простое вещество. Энергия связи в молекуле водорода. Изотопы водорода. Физические и химические свойства водорода. Применение водорода. Промышленное получение водорода. Оксид водорода – вода: состав, пространственное строение, водородная связь. Пероксид водорода: состав, строение применение, пероксид водорода в ОВ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алогены. </w:t>
      </w:r>
    </w:p>
    <w:p>
      <w:pPr>
        <w:pStyle w:val="Normal"/>
        <w:ind w:firstLine="567"/>
        <w:jc w:val="both"/>
        <w:rPr/>
      </w:pPr>
      <w:r>
        <w:rPr/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вта галогенов. Получение хлора и хлороводорода в лаборатории и промышленности. Биологическое значение галогенов. Галогены и отравляющие веще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общение знаний о наиболее важных характеристиках веществ и химических процесс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Характеристика химического элемента (состав, строение, положение в периодической системе). Физико-химические свойства веществ на примерах водорода, кислорода и хлора. </w:t>
      </w:r>
    </w:p>
    <w:p>
      <w:pPr>
        <w:pStyle w:val="Normal"/>
        <w:ind w:firstLine="567"/>
        <w:jc w:val="both"/>
        <w:rPr/>
      </w:pPr>
      <w:r>
        <w:rPr/>
        <w:t>Основные характеристики химических реакций: типы реакций, возможность и направления протекания. Некоторые требования к сырью химической промышленности (распространение, экономичность, удобство добычи и транспортировки) на примерах воздуха, воды, сильвинита.</w:t>
      </w:r>
    </w:p>
    <w:p>
      <w:pPr>
        <w:pStyle w:val="Normal"/>
        <w:ind w:firstLine="567"/>
        <w:jc w:val="both"/>
        <w:rPr/>
      </w:pPr>
      <w:r>
        <w:rPr/>
        <w:t>Эксплуатация, восполнение и охрана природных ресурсов на научной основе – необходимая предпосылка для создания условий развития человечества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u w:val="single"/>
        </w:rPr>
        <w:t>Содержание программы по химии 8 Б класс (базовый уровень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ведение. </w:t>
      </w:r>
    </w:p>
    <w:p>
      <w:pPr>
        <w:pStyle w:val="Normal"/>
        <w:ind w:firstLine="567"/>
        <w:jc w:val="both"/>
        <w:rPr/>
      </w:pPr>
      <w:r>
        <w:rPr/>
        <w:t>Химия и научно-технический прогресс. Исторические этапы возникновения химии. Основные понятия и теории химии. Лабораторное оборудование и приемы работы с ним. Правила техники безопасности при работе в кабинете хим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ещество и химические явления с позиций атомно-молекулярного у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имические элементы и вещества в свете атомно-молекулярного учения.</w:t>
      </w:r>
    </w:p>
    <w:p>
      <w:pPr>
        <w:pStyle w:val="Normal"/>
        <w:ind w:firstLine="567"/>
        <w:jc w:val="both"/>
        <w:rPr/>
      </w:pPr>
      <w:r>
        <w:rPr/>
        <w:t>Понятие «вещество» в физике и химии. Физические и химические явления. Фазовые переходы. Описание веществ.</w:t>
      </w:r>
    </w:p>
    <w:p>
      <w:pPr>
        <w:pStyle w:val="Normal"/>
        <w:ind w:firstLine="567"/>
        <w:jc w:val="both"/>
        <w:rPr/>
      </w:pPr>
      <w:r>
        <w:rPr/>
        <w:t xml:space="preserve">Химические элементы: их знаки и сведения из истории открытия. </w:t>
      </w:r>
    </w:p>
    <w:p>
      <w:pPr>
        <w:pStyle w:val="Normal"/>
        <w:ind w:firstLine="567"/>
        <w:jc w:val="both"/>
        <w:rPr/>
      </w:pPr>
      <w:r>
        <w:rPr/>
        <w:t xml:space="preserve">Состав веществ. Закон постоянства состава, химические формулы. </w:t>
      </w:r>
    </w:p>
    <w:p>
      <w:pPr>
        <w:pStyle w:val="Normal"/>
        <w:ind w:firstLine="567"/>
        <w:jc w:val="both"/>
        <w:rPr/>
      </w:pPr>
      <w:r>
        <w:rPr/>
        <w:t>Формы существования химических элементов. Вещества простые и сложные.</w:t>
      </w:r>
    </w:p>
    <w:p>
      <w:pPr>
        <w:pStyle w:val="Normal"/>
        <w:ind w:firstLine="567"/>
        <w:jc w:val="both"/>
        <w:rPr/>
      </w:pPr>
      <w:r>
        <w:rPr/>
        <w:t>Атомно-молекулярное учение в химии. Относительные и молекулярные массы.</w:t>
      </w:r>
    </w:p>
    <w:p>
      <w:pPr>
        <w:pStyle w:val="Normal"/>
        <w:ind w:firstLine="567"/>
        <w:jc w:val="both"/>
        <w:rPr/>
      </w:pPr>
      <w:r>
        <w:rPr/>
        <w:t xml:space="preserve">Система химических элементов Д.И.Менделеева. </w:t>
      </w:r>
    </w:p>
    <w:p>
      <w:pPr>
        <w:pStyle w:val="Normal"/>
        <w:ind w:firstLine="567"/>
        <w:jc w:val="both"/>
        <w:rPr/>
      </w:pPr>
      <w:r>
        <w:rPr/>
        <w:t>Определение периода группы. Валентность.</w:t>
      </w:r>
    </w:p>
    <w:p>
      <w:pPr>
        <w:pStyle w:val="Normal"/>
        <w:ind w:firstLine="567"/>
        <w:jc w:val="both"/>
        <w:rPr/>
      </w:pPr>
      <w:r>
        <w:rPr/>
        <w:t>Количество вещества. Определение валентности по положению элемента в периодической системе. Моль - единица количества вещества. Молярная мас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Химические явления в свете атомно-молекулярного у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ущность химических явлений в свете атомно-молекулярного учения. Признаки протекания химических реакций. Понятие об энтропии и внутренней энергии вещества. Обратимость химических реакций. Законы сохранения массы и энергии, их взаимосвязь в законе сохранения материи.</w:t>
      </w:r>
    </w:p>
    <w:p>
      <w:pPr>
        <w:pStyle w:val="Normal"/>
        <w:ind w:firstLine="567"/>
        <w:jc w:val="both"/>
        <w:rPr/>
      </w:pPr>
      <w:r>
        <w:rPr/>
        <w:t xml:space="preserve">Составление уравнений химических реакций. Расчеты по уравнениям химических реакций. Расчеты по уравнениям химических реакций. Типы химических реакций: разложения, соединения, замещения, обмена. </w:t>
      </w:r>
    </w:p>
    <w:p>
      <w:pPr>
        <w:pStyle w:val="Normal"/>
        <w:ind w:firstLine="567"/>
        <w:jc w:val="both"/>
        <w:rPr/>
      </w:pPr>
      <w:r>
        <w:rPr/>
        <w:t>Обобщение знаний о химических реакц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оды химии.</w:t>
      </w:r>
    </w:p>
    <w:p>
      <w:pPr>
        <w:pStyle w:val="Normal"/>
        <w:ind w:firstLine="567"/>
        <w:jc w:val="both"/>
        <w:rPr/>
      </w:pPr>
      <w:r>
        <w:rPr/>
        <w:t>Понятие о методе как средстве научного познания действительности. Методы, связанные с непосредственным изучением веществ: наблюдение, описание, сравнение, эксперимент. Анализ и синтез веществ. Понятие об индикаторах. Химический язык (термины и названия, знаки, формулы, уравнения). Способы выражения закономерностей в химии (качественный, количественный, математический, графический). Химические опыты и измерения, их точность. Единицы измерений, наиболее часто используемые в химии. Расчеты в химии, количественные химические задач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щества в окружающей нас природе и технике. </w:t>
      </w:r>
    </w:p>
    <w:p>
      <w:pPr>
        <w:pStyle w:val="Normal"/>
        <w:ind w:firstLine="567"/>
        <w:jc w:val="both"/>
        <w:rPr/>
      </w:pPr>
      <w:r>
        <w:rPr/>
        <w:t xml:space="preserve">Вещества в природе: основные сведения о вещественном составе геосфер и космоса. Понятие о техносфере. Чистые вещества и смеси. Степень чистоты и виды загрязнения веществ. Понятие о гомогенных и гетерогенных смесях. Разделение смесей. Очистка веществ: фильтрование, дистилляция, кристаллизация, экстрагирование, хромоторгафия, возгонка. Вещества в технике. Получение веществ с заданными свойствами – основная проблема химии. Понятие о веществах как о сырье, материалах и продукции. Вещества органические и неорганические. Первоначальные сведения о химической технологии. </w:t>
      </w:r>
    </w:p>
    <w:p>
      <w:pPr>
        <w:pStyle w:val="Normal"/>
        <w:ind w:firstLine="567"/>
        <w:jc w:val="both"/>
        <w:rPr/>
      </w:pPr>
      <w:r>
        <w:rPr/>
        <w:t>Понятие о растворах как гомогенных физико-химических системах. Значение растворов для жизни человека, производства. Влияние техносферы на природные пресные и морские воды. Изменение растворимости кислорода в связи с загрязнением вод. Коэффициент растворимости. Способы выражения концентрации растворов: массовая доля, молярная концентрац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нятие о газах. Воздух. Кислород. Горение.</w:t>
      </w:r>
    </w:p>
    <w:p>
      <w:pPr>
        <w:pStyle w:val="Normal"/>
        <w:ind w:firstLine="567"/>
        <w:jc w:val="both"/>
        <w:rPr/>
      </w:pPr>
      <w:r>
        <w:rPr/>
        <w:t>Понятие о газах. Закон Авагадро. Воздух - смесь газов. Относительная плотность газов.</w:t>
      </w:r>
    </w:p>
    <w:p>
      <w:pPr>
        <w:pStyle w:val="Normal"/>
        <w:ind w:firstLine="567"/>
        <w:jc w:val="both"/>
        <w:rPr/>
      </w:pPr>
      <w:r>
        <w:rPr/>
        <w:t>Кислород – химический элемент и простое вещество. История открытия кислорода.</w:t>
      </w:r>
    </w:p>
    <w:p>
      <w:pPr>
        <w:pStyle w:val="Normal"/>
        <w:ind w:firstLine="567"/>
        <w:jc w:val="both"/>
        <w:rPr/>
      </w:pPr>
      <w:r>
        <w:rPr/>
        <w:t>Аллотропия. Озон. Значение озонового слоя Земли. Проблемы нарушения его целостности.</w:t>
      </w:r>
    </w:p>
    <w:p>
      <w:pPr>
        <w:pStyle w:val="Normal"/>
        <w:ind w:firstLine="567"/>
        <w:jc w:val="both"/>
        <w:rPr/>
      </w:pPr>
      <w:r>
        <w:rPr/>
        <w:t>Получение кислорода в промышленности и лаборатории. Химические свойства кислорода. Процессы горения и медленного окисления. Применения кислорода.</w:t>
      </w:r>
    </w:p>
    <w:p>
      <w:pPr>
        <w:pStyle w:val="Normal"/>
        <w:ind w:firstLine="567"/>
        <w:jc w:val="both"/>
        <w:rPr/>
      </w:pPr>
      <w:r>
        <w:rPr/>
        <w:t>Атмосфера - воздушная оболочка Земли. Круговорот кислорода в природе. О всемирном законе, об атмосфер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лассы неорганических соединений. </w:t>
      </w:r>
    </w:p>
    <w:p>
      <w:pPr>
        <w:pStyle w:val="Normal"/>
        <w:ind w:firstLine="567"/>
        <w:jc w:val="both"/>
        <w:rPr/>
      </w:pPr>
      <w:r>
        <w:rPr/>
        <w:t>Оксиды - состав, номенклатура, классификация. Понятие о гидроксидах – кислотах и основаниях. Названия и состав оснований. Гидроксогруппа. Классификация кислот, их состав, названия. Состав, названия солей, правила составления формул солей.</w:t>
      </w:r>
    </w:p>
    <w:p>
      <w:pPr>
        <w:pStyle w:val="Normal"/>
        <w:ind w:firstLine="567"/>
        <w:jc w:val="both"/>
        <w:rPr/>
      </w:pPr>
      <w:r>
        <w:rPr/>
        <w:t>Химические свойства оксидов. Влияние состава кислот на характер их свойств (на примере соляно и серной кислот). Общие химические свойства кислот. Растворимость кислот. Физические свойства и способы получения щелочей. Химические свойства солей (взаимодействие растворов солей и с растворами щелочей и металлами. Генетическая связь классов неорганических соединений. Амфотерность. Оксиды и гидроксиды, обладающие амфотерными свойствами. Классификация неорганических веществ. Периодическое изменение свойств химических элементов и их соединений (на примере оксидов, гидросксидов и водородных соединени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роение атома. Ядерные реакции.</w:t>
      </w:r>
    </w:p>
    <w:p>
      <w:pPr>
        <w:pStyle w:val="Normal"/>
        <w:ind w:firstLine="567"/>
        <w:jc w:val="both"/>
        <w:rPr/>
      </w:pPr>
      <w:r>
        <w:rPr/>
        <w:t xml:space="preserve">Строение атома. Постулаты Бора. Строение электронных оболочек атомов элементов: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электроны. Место элемента в периодической системе и электронная структура атомов. Радиоактивность. Понятие о превращении химических элементов. Уравнения ядерных реакций. Причины возникновения радиоактивных осадков и их биологическое знач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иодический закон и периодическая система элементов Д.И.Менделее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ойства химических элементов и их изменения. Классификация химических элементов. Открытие периодического закона. Строение атомов элементов малых и больших периодов, главных и побочных подгрупп. Формулировка периодического закона в современной трактовке. Физический смысл номера периода и группы. Характеристика химических свойств элементов главных подгрупп и периодичность их изменения в свете электронного строения атома. Относительная электроотрицательность строения атома. Роль периодического закона в создании научной картины мир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Химическая связь и строение веществ в свете электронной теор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алентное состояние атомов в свете теории электронного строения. Валентные электроны. Химическая связь атомов. Ковалентная связь и механизм ее образования. Свойства ковалентной связи. Электронные и структурные формулы веществ. Ионная связь и механизм ее образования. Свойства ионов. Степень окисления.</w:t>
      </w:r>
    </w:p>
    <w:p>
      <w:pPr>
        <w:pStyle w:val="Normal"/>
        <w:ind w:firstLine="567"/>
        <w:jc w:val="both"/>
        <w:rPr/>
      </w:pPr>
      <w:r>
        <w:rPr/>
        <w:t>Природа химической связи и ее типы. Относительность типологии химической связи. Влияние типа химической связи на свойства химического соединения.</w:t>
      </w:r>
    </w:p>
    <w:p>
      <w:pPr>
        <w:pStyle w:val="Normal"/>
        <w:ind w:firstLine="567"/>
        <w:jc w:val="both"/>
        <w:rPr/>
      </w:pPr>
      <w:r>
        <w:rPr/>
        <w:t>Кристаллическое строение веществ.</w:t>
      </w:r>
    </w:p>
    <w:p>
      <w:pPr>
        <w:pStyle w:val="Normal"/>
        <w:ind w:firstLine="567"/>
        <w:jc w:val="both"/>
        <w:rPr/>
      </w:pPr>
      <w:r>
        <w:rPr/>
        <w:t>Уровни химической организации веще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Химические реакции в свете электронной теории. Окислительно-восстановительные реакции (ОВР).</w:t>
      </w:r>
    </w:p>
    <w:p>
      <w:pPr>
        <w:pStyle w:val="Normal"/>
        <w:ind w:firstLine="567"/>
        <w:jc w:val="both"/>
        <w:rPr/>
      </w:pPr>
      <w:r>
        <w:rPr/>
        <w:t>Физическая сущность химической реакции.</w:t>
      </w:r>
    </w:p>
    <w:p>
      <w:pPr>
        <w:pStyle w:val="Normal"/>
        <w:ind w:firstLine="567"/>
        <w:jc w:val="both"/>
        <w:rPr/>
      </w:pPr>
      <w:r>
        <w:rPr/>
        <w:t xml:space="preserve">Электронные уравнения Льюиса. Реакции, протекающие с изменением и без изменения степеней окисления. Окислительно-восстановительные реакции. Процессы окисления и восстановления; их единство и противоположность. Составление уравнение реакции, расстановка коэффициентов методом электронного баланса. Общая характеристика. </w:t>
      </w:r>
    </w:p>
    <w:p>
      <w:pPr>
        <w:pStyle w:val="Normal"/>
        <w:ind w:firstLine="567"/>
        <w:jc w:val="both"/>
        <w:rPr/>
      </w:pPr>
      <w:r>
        <w:rPr/>
        <w:t>Классификация химических реакций в свете электронной теор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дород и его важнейшие соедин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дород в космосе. Ядерные реакции на Солнце. Водород в земной природе. Получение водорода в лаборатории. Водород – химический элемент и простое вещество. Энергия связи в молекуле водорода. Изотопы водорода. Физические и химические свойства водорода. Применение водорода. Промышленное получение водорода. Оксид водорода – вода: состав, пространственное строение, водородная связь. Пероксид водорода: состав, строение применение, пероксид водорода в ОВ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алогены. </w:t>
      </w:r>
    </w:p>
    <w:p>
      <w:pPr>
        <w:pStyle w:val="Normal"/>
        <w:ind w:firstLine="567"/>
        <w:jc w:val="both"/>
        <w:rPr/>
      </w:pPr>
      <w:r>
        <w:rPr/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вта галогенов. Получение хлора и хлороводорода в лаборатории и промышленности. Биологическое значение галогенов. Галогены и отравляющие веще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общение знаний о наиболее важных характеристиках веществ и химических процесс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Характеристика химического элемента (состав, строение, положение в периодической системе). Физико-химические свойства веществ на примерах водорода, кислорода и хлора. </w:t>
      </w:r>
    </w:p>
    <w:p>
      <w:pPr>
        <w:pStyle w:val="Normal"/>
        <w:ind w:firstLine="567"/>
        <w:jc w:val="both"/>
        <w:rPr/>
      </w:pPr>
      <w:r>
        <w:rPr/>
        <w:t>Основные характеристики химических реакций: типы реакций, возможность и направления протекания. Некоторые требования к сырью химической промышленности (распространение, экономичность, удобство добычи и транспортировки) на примерах воздуха, воды, сильвинита.</w:t>
      </w:r>
    </w:p>
    <w:p>
      <w:pPr>
        <w:pStyle w:val="Normal"/>
        <w:ind w:firstLine="567"/>
        <w:jc w:val="both"/>
        <w:rPr/>
      </w:pPr>
      <w:r>
        <w:rPr/>
        <w:t xml:space="preserve">Эксплуатация, восполнение и охрана природных ресурсов на научной основе – необходимая предпосылка для создания условий развития человечеств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Основная </w:t>
      </w:r>
      <w:r>
        <w:rPr>
          <w:b/>
        </w:rPr>
        <w:t>форма организации</w:t>
      </w:r>
      <w:r>
        <w:rPr/>
        <w:t xml:space="preserve"> образовательного процесса – классно-урочна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истемного метода, технология интегративно-модульного обучения, реализуются конструктивистский, системно-деятельностный, проблемный подход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универсальных учебных действий, информационной и читательск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комбинированный урок, лекционно-семинарская форма занятий, работа с учебником, химический практикум, выполнение творческих заданий, формирование умений работать с различными средствами информации (энциклопедии, словари, научно-популярная литература, интернет-ресурсы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</w:rPr>
        <w:t xml:space="preserve">Виды и формы контроля: </w:t>
      </w:r>
      <w:r>
        <w:rPr/>
        <w:t>текущий – опрос учащихся, оценивание практических, лабораторных, самостоятельных и контрольных работ,  тестовый контроль, оценивание творческих заданий.</w:t>
      </w:r>
    </w:p>
    <w:p>
      <w:pPr>
        <w:pStyle w:val="Normal"/>
        <w:ind w:firstLine="720"/>
        <w:jc w:val="both"/>
        <w:rPr/>
      </w:pPr>
      <w:r>
        <w:rPr/>
        <w:t xml:space="preserve">Согласно учебному плану </w:t>
      </w:r>
      <w:r>
        <w:rPr>
          <w:b/>
          <w:u w:val="single"/>
        </w:rPr>
        <w:t>углубленного профиля</w:t>
      </w:r>
      <w:r>
        <w:rPr/>
        <w:t xml:space="preserve"> МБОУ «Лицей №35» на 2020 – 2021 учебный год на изучение химии </w:t>
      </w:r>
      <w:r>
        <w:rPr>
          <w:b/>
          <w:u w:val="single"/>
        </w:rPr>
        <w:t>в 8А классе</w:t>
      </w:r>
      <w:r>
        <w:rPr/>
        <w:t xml:space="preserve"> отводится 3 учебных часа в неделю, 35 учебных недель. Химия изучается в течение четырёх учебных четверте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de-DE"/>
              </w:rPr>
              <w:t xml:space="preserve">I </w:t>
            </w:r>
            <w:r>
              <w:rPr/>
              <w:t>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3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3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3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3 часа в недел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105</w:t>
      </w:r>
      <w:r>
        <w:rPr/>
        <w:t xml:space="preserve"> учебных часов, в том числе для провед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3 час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8 часов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12 ча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творчески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3 час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По химии в  примерную программу были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увеличено кол-во недельных часов до 3 часов в неделю;</w:t>
      </w:r>
    </w:p>
    <w:p>
      <w:pPr>
        <w:pStyle w:val="Normal"/>
        <w:ind w:left="900" w:hanging="180"/>
        <w:jc w:val="both"/>
        <w:rPr/>
      </w:pPr>
      <w:r>
        <w:rPr/>
        <w:t>- особое внимание уделено формированию системы основных химических понятий и языку науки хим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в классе с углубленным изучением химии  усилена экспериментальная часть на уроках, предусмотрено деление класса на две подгруппы для формирования навыков проведения химического эксперимента.</w:t>
      </w:r>
    </w:p>
    <w:p>
      <w:pPr>
        <w:pStyle w:val="Normal"/>
        <w:spacing w:before="0" w:after="120"/>
        <w:ind w:firstLine="851"/>
        <w:jc w:val="both"/>
        <w:rPr/>
      </w:pPr>
      <w:r>
        <w:rPr/>
        <w:t>Программа реализуется на основе углубленного изучения основных тем, предусмотренных программой школьного курса химии, решения теоретических заданий и расчетных задач познавательного, творческого характера базового и повышенного уровня трудности. Особое внимание уделяется систематике и классификации химических элементов, неорганических веществ и их соединений, формируется представление об органической химии, и возможности применения неорганических и органических соединений в быту, роли химии в решении экологических проблем.</w:t>
      </w:r>
    </w:p>
    <w:p>
      <w:pPr>
        <w:pStyle w:val="Normal"/>
        <w:ind w:firstLine="720"/>
        <w:jc w:val="both"/>
        <w:rPr/>
      </w:pPr>
      <w:r>
        <w:rPr/>
        <w:t xml:space="preserve">Согласно учебному плану </w:t>
      </w:r>
      <w:r>
        <w:rPr>
          <w:b/>
          <w:u w:val="single"/>
        </w:rPr>
        <w:t xml:space="preserve">базового уровня </w:t>
      </w:r>
      <w:r>
        <w:rPr/>
        <w:t xml:space="preserve">МБОУ «Лицей №35» на 2020 – 2021 учебный год на изучение химии </w:t>
      </w:r>
      <w:r>
        <w:rPr>
          <w:b/>
          <w:u w:val="single"/>
        </w:rPr>
        <w:t>в 8Б классе</w:t>
      </w:r>
      <w:r>
        <w:rPr/>
        <w:t xml:space="preserve"> отводится 2 учебных часа в неделю, 35 учебных недель. Химия изучается в течение четырёх учебных четверте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de-DE"/>
              </w:rPr>
              <w:t xml:space="preserve">I </w:t>
            </w:r>
            <w:r>
              <w:rPr/>
              <w:t>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2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2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2 часа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учебный период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2 часа в недел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 xml:space="preserve">70 </w:t>
      </w:r>
      <w:r>
        <w:rPr/>
        <w:t>учебных часов, в том числе для провед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3 час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6 часов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12 ча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/>
            </w:pPr>
            <w:r>
              <w:rPr/>
              <w:t>творческих рабо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3 часа </w:t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/>
        <w:t>Программа реализуется на основе изучения основных тем, предусмотренных программой школьного курса химии, решения теоретических заданий и расчетных задач познавательного, творческого характера базового уровня трудности. Особое внимание уделяется систематике и классификации химических элементов, неорганических веществ и их соединений, формируется представление об органической химии, и возможности применения неорганических и органических соединений в быту, роли химии в решении экологических проблем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Для обучения химии используется </w:t>
      </w:r>
      <w:r>
        <w:rPr>
          <w:b/>
        </w:rPr>
        <w:t>учебно-методический комплек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имия: 8 класс: Учебник для учащихся общеобразовательных учреждений / Под ред. Н.Е. Кузнецовой. – М.: Вентана-Граф, 2017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адачник по химии:. 8 класс: [для учащихся общеобразовательных учреждений] / Н.Е.Кузнецова, А.Н. Лёвкин. – М.: Вентана-Граф, 2017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роки химии: 8 класс: Методическое пособие. – М.: Вентана-Граф, 2014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бочие программы по химии. 8-11 классы. По программе Н.Е.Кузнецовой, И.М.Титовой, Н.Н.Гара, А.Ю.Жегина / Авт.-сост.: Н.В.Ширина. – М.: Планета, 2012. (Образовательный стандарт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аверина А.А., Корощенко А.С., Яшукова А.В. Химия. Тематические и итоговые контрольные работы. 8-9 классы. Дидактические материалы. - М.: Вентана-Граф, 2015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спицкая А.Ф. Проверь свои знания по химии. 8-9 классы. Учебное пособие. - М.: Вентана-Граф, 20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Химия / О.В.Мешкова. – М.: Эксмо, 2014. (Универсальный справочник школьника.100 самых важных тем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ябов М.А. Сборник задач и упражнений по химии. 8 класс. – М.: «Экзамен», 2010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Хомченко И.Г. Сборник задач и упражнений по химии для средней школы. - М.: «Новая Волна». 2015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Терещенко Л.И. Системный подход к изучению темы «Окислительно-восстановительные реакции» на занятиях по химии в общеобразовательных учреждения. – Майкоп, 2007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И.М. Титова. Малый химический тренажёр: технология организации адаптационно-развивающих диалогов. Комплект дидактических материалов для 8-11 классов общеобразовательной школы. – М.: Вентана-Граф, 200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етская энциклоп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Химический словар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b/>
          <w:b/>
        </w:rPr>
      </w:pPr>
      <w:r>
        <w:rPr>
          <w:b/>
        </w:rPr>
        <w:t>Медиа-ресурсы:</w:t>
      </w:r>
    </w:p>
    <w:p>
      <w:pPr>
        <w:pStyle w:val="Normal"/>
        <w:numPr>
          <w:ilvl w:val="0"/>
          <w:numId w:val="17"/>
        </w:numPr>
        <w:ind w:left="1440" w:hanging="360"/>
        <w:jc w:val="both"/>
        <w:rPr/>
      </w:pPr>
      <w:r>
        <w:rPr/>
        <w:t>Электронные уроки и тесты: серия электронных учебных пособий. – М.: ЗАО «Просвещение-Медиа», 2005.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b/>
          <w:b/>
        </w:rPr>
      </w:pPr>
      <w:r>
        <w:rPr/>
        <w:t>Виртуальная школа «Кирилла и Мефодия». Уроки химии Кирилла и Мефодия. 8-9 классы. – М.: ООО «Кирилл и Мефодий»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Видеоэнциклопедия для образования. – М.: Видеостудия «Кварт»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b/>
          <w:b/>
        </w:rPr>
      </w:pPr>
      <w:r>
        <w:rPr/>
        <w:t>Химия. 1. Химические элементы.  2. Химия вокруг нас. CD-видео. – М.: Видеостудия «Кварт»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b/>
          <w:b/>
        </w:rPr>
      </w:pPr>
      <w:r>
        <w:rPr/>
        <w:t xml:space="preserve">Интерактивное учебное пособие «Наглядная химия». Строение атома. Изотопы. Химическая связь – М.: «Экзамен», 20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b/>
          <w:b/>
        </w:rPr>
      </w:pPr>
      <w:r>
        <w:rPr/>
        <w:t xml:space="preserve">Интерактивное учебное пособие «Наглядная химия». Строение вещества. Химические реакции. – М.: «Экзамен», 20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b/>
          <w:b/>
        </w:rPr>
      </w:pPr>
      <w:r>
        <w:rPr/>
        <w:t xml:space="preserve">Интерактивное учебное пособие «Наглядная химия». Неметаллы. – М.: «Экзамен», 20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Современная гуманитарная академия. Сборник демонстрационных опытов для средней общеобразовательной школы: школьный химический эксперимент. – М.: Телекомпания СГУ ТВ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Химия. Полный мультимедийный курс химии + все опыты неорганики (электронное учебное пособие). – М.: «Руссобит Паблишинг»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В.В. Зеленцов. Открытая химия. Полный интерактивный курс химии. – М,: ООО «Физикон»,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Химикус. Обучение с приключением. –М.: «МедиаХауз»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Леенсон. И.А. Занимательная химия. –М,: РОСМЭН, 199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В.Малышкина. Занимательная химия. Нескучный учебник. – Санкт-Петербург, «Тригон», 199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хНОЛОГИЧЕСКАЯ КАРТА № 1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2550"/>
        <w:gridCol w:w="1410"/>
        <w:gridCol w:w="589"/>
        <w:gridCol w:w="671"/>
        <w:gridCol w:w="1980"/>
        <w:gridCol w:w="360"/>
        <w:gridCol w:w="1260"/>
        <w:gridCol w:w="132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, кол-во часов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етоды химии. (6/6 часов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химии, как науке, о роли химии в развитии общества в контексте её главной задачи – получения веществ с заданными свойствами. Ознакомление с методами научного познания. </w:t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-выделять необходимую информацию из различных источников и передавать её уст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мысл основных химических понятий: атом, молекула, химический элемент, используя знаковую систему химии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лабораторным оборудованием и химической посудой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Г-08, ЛЛ-03, КО-01, КО-04, КС-02, КГ-01, КМ-01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-01, Т1-04, Т2-03.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в сотрудничестве с учителем ставить новые учебные задачи, проявляя при этом познавательную инициатив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грамотно обращаться с веществами в повседневной жизни.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стория, обществознание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выступления учащихся, беседа, работа с текстом учебника.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справочные пособия</w:t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мотивировать обучающихся </w:t>
            </w:r>
          </w:p>
          <w:p>
            <w:pPr>
              <w:pStyle w:val="Normal"/>
              <w:rPr/>
            </w:pPr>
            <w:r>
              <w:rPr/>
              <w:t>на изучение темы, формировать интерес к химии.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</w:rPr>
              <w:t>Для чего надо изучать химию? Каковы пути и уровни познания мир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Учебно-познава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/>
            </w:pPr>
            <w:r>
              <w:rPr/>
              <w:t>Угл./базов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правилами техники безопасности при работе в кабинете химии. Предмет и задачи химии. Демонстрация: изделия из стекла, металлов, древесины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нспе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химический элемент, вещество, химическая реакция; метод, методология, теория, закон, эксперимент,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 теории химии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науки химии.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й язык. Химические символы. Тест (15 мин.)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химии.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1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: Лабораторное оборудование и приёмы работы с ним. Химическая посуда (40 мин.)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16, оформить отчёт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 образовательных результатов (40 мин.)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</w:rPr>
              <w:t>. Интеллектуально-преобразовательная деятельность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школьников самоорганизации при выполнении учебного задания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ы: </w:t>
            </w:r>
            <w:r>
              <w:rPr>
                <w:rFonts w:cs="Times New Roman" w:ascii="Times New Roman" w:hAnsi="Times New Roman"/>
              </w:rPr>
              <w:t>по истории химии, биографии ученых.</w:t>
            </w:r>
          </w:p>
        </w:tc>
      </w:tr>
      <w:tr>
        <w:trPr/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Контроль и оценка результатов обучающей деятельности</w:t>
            </w:r>
          </w:p>
        </w:tc>
      </w:tr>
      <w:tr>
        <w:trPr/>
        <w:tc>
          <w:tcPr>
            <w:tcW w:w="8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</w:tc>
      </w:tr>
      <w:tr>
        <w:trPr/>
        <w:tc>
          <w:tcPr>
            <w:tcW w:w="8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оценка учи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оценк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.).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(40 мин.)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хНОЛОГИЧЕСКАЯ КАРТА № 2</w:t>
      </w:r>
    </w:p>
    <w:tbl>
      <w:tblPr>
        <w:tblW w:w="1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699"/>
        <w:gridCol w:w="11"/>
        <w:gridCol w:w="2839"/>
        <w:gridCol w:w="127"/>
        <w:gridCol w:w="184"/>
        <w:gridCol w:w="1942"/>
        <w:gridCol w:w="849"/>
        <w:gridCol w:w="287"/>
        <w:gridCol w:w="423"/>
        <w:gridCol w:w="1701"/>
        <w:gridCol w:w="2160"/>
        <w:gridCol w:w="21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, кол-во часов</w:t>
            </w:r>
          </w:p>
        </w:tc>
        <w:tc>
          <w:tcPr>
            <w:tcW w:w="12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химические явления в свете АМУ. (52/35 часа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2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обобщение знаний учащихся о веществах и явлениях. Системное знакомство с воздухом, как природной смесью газов.  Формирование представлений о классификации неорганических соединений. 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-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свойства твердых, жидки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мысл основных химических понятий: простое и сложное вещество, валентность, используя знаковую систему;</w:t>
            </w:r>
          </w:p>
          <w:p>
            <w:pPr>
              <w:pStyle w:val="Normal"/>
              <w:jc w:val="both"/>
              <w:rPr/>
            </w:pPr>
            <w:r>
              <w:rPr/>
              <w:t>-вычислять относительную молекулярную и молярную массы веществ, массовую долю химического элемента в соединениях для оценки их практической значимости;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химические элементы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несложные химические опыты и наблюдения за изменениями свойств веществ в процессе их превращений; соблюдать при этом правила техники безопасности.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Г-08, ЛГ-09, ЛЛ-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-01 – КО-04, КД-04, </w:t>
            </w:r>
          </w:p>
          <w:p>
            <w:pPr>
              <w:pStyle w:val="Normal"/>
              <w:jc w:val="both"/>
              <w:rPr/>
            </w:pPr>
            <w:r>
              <w:rPr/>
              <w:t>КР-01, ПИ-01 – ПИ-05,</w:t>
            </w:r>
          </w:p>
          <w:p>
            <w:pPr>
              <w:pStyle w:val="Normal"/>
              <w:jc w:val="both"/>
              <w:rPr/>
            </w:pPr>
            <w:r>
              <w:rPr/>
              <w:t>ПИ-07, ПЛ-01, ПЛ-02,</w:t>
            </w:r>
          </w:p>
          <w:p>
            <w:pPr>
              <w:pStyle w:val="Normal"/>
              <w:jc w:val="both"/>
              <w:rPr/>
            </w:pPr>
            <w:r>
              <w:rPr/>
              <w:t>ПЛ-07, РУ-01, РЭ-01.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-01, Т1-02, Т1-04, Т1-12,  Т2-03, Т2-06, Т3-02.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ник получит возможность научиться</w:t>
            </w:r>
            <w:r>
              <w:rPr/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изученные объекты как системы, применяя логику систем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ключевые компетентности при выполнении исследований по изучению свойств, способов получения и распознавания вещ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бъективно оценивать информацию о веществах и химических процессах.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странств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стория, обществознание, география.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выступления учащихся, беседа, работа с текстом учебника.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 справочные пособия, задачник, дидактические материалы, коллекция.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этап. Мотивация к деятельности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мотивировать обучающихся </w:t>
            </w:r>
          </w:p>
          <w:p>
            <w:pPr>
              <w:pStyle w:val="Normal"/>
              <w:rPr/>
            </w:pPr>
            <w:r>
              <w:rPr/>
              <w:t>на изучение темы, формировать интерес к химии.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</w:rPr>
              <w:t>Каковы предпосылки появления АМУ, периодического закона, их актуальность в современной нау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Учебно-познавательная деятельность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2 «Химические элементы и вещества в свете АМУ» (20 часов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вещество» в физике и химии. Физические и химические явления. Лабораторная работа № 1: «Индикаторы» (20 мин.)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1-2,1-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, атомы, молекулы, химические элементы, химическая формула, валентность, моль, молярная масса, классификация; изотопы; кристал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 2: Исследование и описание физических свойств веществ (40 мин.)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задачник: приложение 1, №1-5, 1-6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ы, молекулы, химические элементы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стр.27-29, №1-21, 1-27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ы. Химические знаки (символы)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0, учить табл.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уществования элементов в природе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стр.31-33, табл.2,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молекулярного и немолекулярного строения. Демонстрация моделей кристаллических решеток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стр.33-34, №1-16, 1-24, 1-2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еществ. Закон постоянства состава вещества. Химические формулы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зад.2, №1-2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молекулярное учение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ост. план-конспек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атомная и относительная  молекулярная массы. Самостоятельная работа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, упр.2, №1-32,1-3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доли элементов в соединениях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-44, зад.6, №1-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-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химической формулы вещества по массовым долям элементов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5, зад.7, №1-4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знаки и формулы – язык химии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зад.1-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-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ер. Расчёты по химическим формулам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2, 1-43, 1-4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лассификации химических элементов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-53, подгот.сообщ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элементов Д.И. Менделеева. Периодический закон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табл.5, упр.1,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химических элементов по положению в периодической системе. Тест (15 мин.)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 №1-58,1-5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. Определение валентности элементов в бинарных соединениях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абл.7, упр.1-4, №1-6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по валентности элементов. Самостоятельная работа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табл.8, упр.1-5, №1-7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ещества. Моль. Молярная масса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16, упр.5-7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: определение массы вещества по его количеству и наоборот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75, 1-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3 «Химические реакции» (10 час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химических реакций и признаки их протекания. Демонстрация: горение свечи, гашение соды уксусо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стр.69-70, учить конспект, №2-2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ое уравнение, коэффициент, теплота, чистые вещества и смеси, растворы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 реак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2, упр.2-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2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: Взаимодействие железа с хлоридом меди (</w:t>
            </w:r>
            <w:r>
              <w:rPr>
                <w:lang w:val="en-US"/>
              </w:rPr>
              <w:t>II</w:t>
            </w:r>
            <w:r>
              <w:rPr/>
              <w:t>), реакция нейтрализации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3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Осуществление, наблюдение и описание химических  реа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40 мин.)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4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массы и энер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2-19, 2-3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уравнений химических реакц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стр.76-78,повт.§3, №2-3(а), 2-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стр.78-80, №2-2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6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. Термохимические расчёты.  Самостоятельная работа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3-8, №2-40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6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20, №2-14, 2-27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7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 «Вещества и химические реакции» (4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/>
            </w:pPr>
            <w:r>
              <w:rPr/>
              <w:t>Угл./б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4 «Вещества в окружающей нас природе и технике» (6 час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-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, демонстрация. Лабораторная работа № 3: Разделение смесей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, упр.1-7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, концентрация, массовая доля, объёмная доля, плотност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8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Очистка веществ физическими методами (4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0, оформить отче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9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веществ. Раствор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1-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9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концентрации вещества в раствор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упр.1-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0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 5: Приготовление раствора заданной концентрации (40 м ин.)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, повт. §25, №3-17, 3-24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1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створы». Проверочная работа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,18, 3-19, 3-33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5 «Понятие о газах. Воздух. Кислород. Горение» (5 час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2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ей-Люссака и Авогадро. Демонстрация: модель  молярного объема газ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упр.1-6, №4-1,4-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, молярный объём газа, нормальные условия, </w:t>
            </w:r>
          </w:p>
          <w:p>
            <w:pPr>
              <w:pStyle w:val="Normal"/>
              <w:jc w:val="both"/>
              <w:rPr/>
            </w:pPr>
            <w:r>
              <w:rPr/>
              <w:t>объемная доля газа, относительная плотность газа, аллотропия, горение, окисл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-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ётных задач по уравнениям реакций с участием газов. Тест (15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-34, 4-38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33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 – смесь газов. Объемная доля газа в смеси. Относительная плотность одного газа по другому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упр.1-8, №4-13, 4-20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3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род – химический элемент и простое вещество. Демонстрация: модель молекулы кислорода. Тест (15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проекты: «История открытия кислорода», «Кислород в природе»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4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, химические свойства, применение кислорода. Демонстрация: получение кислорода в лаборатории разложением нитрата калия, горение уголька, лучин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упр.1-3; творческое задание №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6 «Основные классы неорганических веществ» (11 час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нарные соединения. Оксиды. Понятие об амфотерности. Демонстрация: образцы оксидов. Лабораторная работа № 4: Взаимодействие оксида магния с кислотой, оксида кальция с водой (20 мин.)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рис.63, № 5-2, 5-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гидроксиды, основания, кислоты, соли; амфотерность; индикато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6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. Амфотерные гидроксиды. Лабораторная работа № 5: Получение осадков нерастворимых гидроксидов (20 мин.)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табл.18, упр.1,2; §37, №5-46, 5-144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6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Лабораторная работа № 6: Действие индикаторов в водных растворах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 табл.19, №5-79, 5-80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7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Демонстрация: образцы солей. Тест (15 мин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табл.20, упр.1-4,  №5-10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8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ксидов. Лабораторная работа № 7: Взаимодействие оксидов меди и цинка с кислотой, углекислого газа со щёлочью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упр.1,2; №5-17, 5-18, 5-19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8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. Лабораторная работа № 8: Реакции нейтрализации (20 мин.). Проверочная работа (20 мин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37, № 5-47, 5-48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9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2,3; №5-82 - 5-85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9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о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упр.7, №5-114, 5-116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-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 6(а): Исследование свойств оксидов, оснований, кислот; №6(б)- амфотерных гидроксидов (40 мин.)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. Повт.§34-38, №5-128 – 5-130, 5-133, 5-134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0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ая взаимосвязь классов неорганических соединений. Обобщение знаний по темам 4-6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9-160, §38, зад.1,2,4,7.</w:t>
            </w:r>
          </w:p>
          <w:p>
            <w:pPr>
              <w:pStyle w:val="Normal"/>
              <w:rPr/>
            </w:pPr>
            <w:r>
              <w:rPr/>
              <w:t>Повт.§30-37, №5-123(г)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1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«Основные классы неорганических веществ» (40 мин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</w:rPr>
              <w:t>. Интеллектуально-пре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41,зад.1,9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школьников самоорганизации при выполнении учебного задания</w:t>
            </w:r>
          </w:p>
        </w:tc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ы: </w:t>
            </w:r>
            <w:r>
              <w:rPr>
                <w:rFonts w:cs="Times New Roman" w:ascii="Times New Roman" w:hAnsi="Times New Roman"/>
              </w:rPr>
              <w:t xml:space="preserve">по истории химии, формированию понятийного словаря, открытию химических элементов. Научный подвиг Д.И. Менделеева.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Контроль и оценка результатов обучающей деятельности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/>
        <w:tc>
          <w:tcPr>
            <w:tcW w:w="9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оценка учит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оценк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.).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20 мин.).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№ 1, 2, 3, 4, 5, 6, 7, 8 (20 мин.).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№ 2, 3, 4, 5, 6 (40 мин.).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№ 1, 2 (40 мин.).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хНОЛОГИЧЕСКАЯ КАРТА №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710"/>
        <w:gridCol w:w="2399"/>
        <w:gridCol w:w="440"/>
        <w:gridCol w:w="311"/>
        <w:gridCol w:w="1212"/>
        <w:gridCol w:w="1201"/>
        <w:gridCol w:w="287"/>
        <w:gridCol w:w="475"/>
        <w:gridCol w:w="196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, кол-во часов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свете электронной теории. (18/11 часов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 строении атома; обобщение и развитие знаний о периодичности в природе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валентность и степень окисления элементов в веществах;</w:t>
            </w:r>
          </w:p>
          <w:p>
            <w:pPr>
              <w:pStyle w:val="Normal"/>
              <w:jc w:val="both"/>
              <w:rPr/>
            </w:pPr>
            <w:r>
              <w:rPr/>
              <w:t>-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мысл периодического закона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остав атомных ядер и распределение электронов в атомах малых периодов периодическ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виды химической связи и типы кристаллических решеток 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Г-08, ЛГ-09, ЛЛ-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-01 – КО-04, КД-04, </w:t>
            </w:r>
          </w:p>
          <w:p>
            <w:pPr>
              <w:pStyle w:val="Normal"/>
              <w:jc w:val="both"/>
              <w:rPr/>
            </w:pPr>
            <w:r>
              <w:rPr/>
              <w:t>КР-01, ПИ-01 – ПИ-05,</w:t>
            </w:r>
          </w:p>
          <w:p>
            <w:pPr>
              <w:pStyle w:val="Normal"/>
              <w:jc w:val="both"/>
              <w:rPr/>
            </w:pPr>
            <w:r>
              <w:rPr/>
              <w:t>ПИ-07, ПЛ-01, ПЛ-02,</w:t>
            </w:r>
          </w:p>
          <w:p>
            <w:pPr>
              <w:pStyle w:val="Normal"/>
              <w:jc w:val="both"/>
              <w:rPr/>
            </w:pPr>
            <w:r>
              <w:rPr/>
              <w:t>ПЛ-07, РУ-01, РЭ-01.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-01, Т1-04, Т1-12,</w:t>
            </w:r>
          </w:p>
          <w:p>
            <w:pPr>
              <w:pStyle w:val="Normal"/>
              <w:jc w:val="both"/>
              <w:rPr/>
            </w:pPr>
            <w:r>
              <w:rPr/>
              <w:t>Т1-13, Т2-06, Т3-02.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ник получит возможность научиться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химические элементы по положению в периодической системе;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выявлять существование генетической взаимосвязи между веществами в ряду: простое вещество – оксид – гидроксид - сол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развивать информационную компетентность посредством углубления знаний.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стория.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выступления учащихся, беседа, работа с текстом учебника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ериодическая система, задачник, задачник, интернет-ресурсы, медиа-ресурсы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мотивировать обучающихся </w:t>
            </w:r>
          </w:p>
          <w:p>
            <w:pPr>
              <w:pStyle w:val="Normal"/>
              <w:rPr/>
            </w:pPr>
            <w:r>
              <w:rPr/>
              <w:t>на изучение темы, интеграция знаний физики, химии.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блемная ситуация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тайны мироздания с позиций современной науки?</w:t>
            </w:r>
          </w:p>
          <w:p>
            <w:pPr>
              <w:pStyle w:val="Normal"/>
              <w:jc w:val="both"/>
              <w:rPr/>
            </w:pPr>
            <w:r>
              <w:rPr/>
              <w:t>Структуры мира: единство многообразия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Учебно-познава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7 «Строение атома» (5 ча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2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и важнейшие характеристики атом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стр.163-166.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, протон, нейтрон, электрон, орбиталь, изотопы.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3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. Изотопы. Самостоятельная рабо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стр.166-169, упр.1-8, проекты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электронов в атоме; свойства электронов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0, стр.169-170 упр.1, №6-1, 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стр.170-171, упр.2-4,№ 6-10(а)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4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ёр. Тест (15 мин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1,6-12, 6-20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8 «Периодический закон  и ПСХЭ Д.И. Менделеева» (5 ча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в изменении свойств химических элементов. Периодический закон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табл.22, упр.1-5, проекты: упр.5-7.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, группа, электронное семейство, электроотрицательность. Закон, периодичность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 в свете теории строения атом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 упр.1-7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их элементов по положению в периодической систем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упр.3-5, № 6-12, 6-22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химических элементов в свете электронной теор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3, сб.-п.6.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-22 -  6-26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7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тренажёр. Самостоятельная работа (20 мин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-10, 6-11, 6-24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оение вещества» (8 ча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48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нтные состояния и химические связи атомов элементов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, упр.1,2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, валентность, химическая  связь, кристалл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связи в химических соединения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-п.7.1,№7-11,7-12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49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ковалентной связи и её свойств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 №7-1,7-2,7-6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9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 и её свой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№7-7, 7-19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5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, упр.1-5, №7-24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ер. Тест (15 мин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-п.7.2, №7-25.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1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ое состояние вещества. Химическая организация веществ. Лабораторная работа № 9: Моделирование веществ (20 мин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 упр.1-5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52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7, 8, 9.  Тест (15 мин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</w:rPr>
              <w:t>. Интеллектуально-преобразовательная деятельность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школьников самоорганизации при выполнении учебного задания, оценивать роль научных открытий.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ы: </w:t>
            </w:r>
            <w:r>
              <w:rPr>
                <w:rFonts w:cs="Times New Roman" w:ascii="Times New Roman" w:hAnsi="Times New Roman"/>
              </w:rPr>
              <w:t xml:space="preserve">реферативные сообщения по истории химии, открытию радиоактивности, изучению атома. Применение радиоизотопов. Развитие учения о периодичности. История открытия периодического закона. Научный подвиг Д.И. Менделеева. 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Контроль и оценка результатов обучающей деятельности</w:t>
            </w:r>
          </w:p>
        </w:tc>
      </w:tr>
      <w:tr>
        <w:trPr/>
        <w:tc>
          <w:tcPr>
            <w:tcW w:w="9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</w:tc>
      </w:tr>
      <w:tr>
        <w:trPr/>
        <w:tc>
          <w:tcPr>
            <w:tcW w:w="9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оценка учите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оценк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.)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20 мин.)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9(2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хНОЛОГИЧЕСКАЯ КАРТА №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710"/>
        <w:gridCol w:w="2824"/>
        <w:gridCol w:w="15"/>
        <w:gridCol w:w="311"/>
        <w:gridCol w:w="2084"/>
        <w:gridCol w:w="329"/>
        <w:gridCol w:w="287"/>
        <w:gridCol w:w="1085"/>
        <w:gridCol w:w="135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, кол-во часов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свете электронной теории. (21/14 час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учащихся о химических процессах в свете электронной теории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химические реакции по различ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уть химических процессов и их отличие от физических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уравнения окислительно-восстановительных реакций, определять вещество-окислитель и вещество-восстановитель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лабораторные опыты, подтверждающие химические свойства основных классов неорганических веществ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уравнения реакций, соответствующих последовательности («цепочке») превращений неорганических веществ различных классов.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Г-08, ЛГ-09, ЛЛ-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-01 – КО-04, КД-04, </w:t>
            </w:r>
          </w:p>
          <w:p>
            <w:pPr>
              <w:pStyle w:val="Normal"/>
              <w:jc w:val="both"/>
              <w:rPr/>
            </w:pPr>
            <w:r>
              <w:rPr/>
              <w:t>КР-01,  ПИ-01 – ПИ-05,</w:t>
            </w:r>
          </w:p>
          <w:p>
            <w:pPr>
              <w:pStyle w:val="Normal"/>
              <w:jc w:val="both"/>
              <w:rPr/>
            </w:pPr>
            <w:r>
              <w:rPr/>
              <w:t>ПИ-07, ПЛ-01, ПЛ-02,</w:t>
            </w:r>
          </w:p>
          <w:p>
            <w:pPr>
              <w:pStyle w:val="Normal"/>
              <w:jc w:val="both"/>
              <w:rPr/>
            </w:pPr>
            <w:r>
              <w:rPr/>
              <w:t>ПЛ-07, РУ-01, РЭ-01.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1-01, Т1-04, Т2-03, </w:t>
            </w:r>
          </w:p>
          <w:p>
            <w:pPr>
              <w:pStyle w:val="Normal"/>
              <w:jc w:val="both"/>
              <w:rPr/>
            </w:pPr>
            <w:r>
              <w:rPr/>
              <w:t>Т3-07.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ник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ировать и классифицировать научную информацию о химических реакциях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физические и химические процессы, являющиеся частью круговорота веществ в природ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рганизовывать и проводить ученические проекты по исследованию свойств веществ, имеющих важное практическое значение.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стория экология, биолог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выступления учащихся, беседа, работа с текстом учебника, проекты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ериодическая система, задачник, коллекция, интернет-ресурсы, медиа-ресурсы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мотивировать обучающихся </w:t>
            </w:r>
          </w:p>
          <w:p>
            <w:pPr>
              <w:pStyle w:val="Normal"/>
              <w:rPr/>
            </w:pPr>
            <w:r>
              <w:rPr/>
              <w:t>на изучение концепции здорового образа жизни, интеграция знаний физики, химии, биологии.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</w:rPr>
              <w:t>Движение в природе; природа в движении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Химическая форма движения: химические процессы в природе, промышленности, сельском хоз-в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>Биохимические реакции в организме и здоровье человека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Учебно-познава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10 «Классификация химических реакций» (5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53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онные признаки, типы химических реакций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, 2.3, повт.§3,17,20, №2-17, 2-4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, классификация, окислитель, восстановитель, окисление, восстановление, галоге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54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Метод электронного баланс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50, упр.1,2,  №7-34, 7-38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5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0: Окислительно-восстановительные свойства  некоторых веществ (20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50, №7-35, 7-4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классификация химических реакций в свете  электронной теор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1, табл.24, упр.1-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-4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5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ёр. Самостоятельная работа (2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-39, 7-4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11 «Водород, рождающий воду и энергию» (5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57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 – элемент и простое вещество. Получение водорода. Лабора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: Получение водорода в лаборатории (2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, упр.1,3, прое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8-1, 8-2, 8-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ксид, перокси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57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, применение водор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19-222, №8-1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58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: состав, строение, свойства. Роль в природе и жизни человек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3, №8-24, 8-26, проек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водор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-28, 8-32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59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ёр. Проверочная работа (2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6, 8-10, 8-15, 8-3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12 «Галогены» (6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6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 – химические элементы и простые веще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, упр.1-5, № 8-48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, галогенид, качественная реакция, эксперимент, генетическая взаимосвяз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6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, получение, биологическая роль галогенов и их соеди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32-236, 242, №8-34, 8-40, проект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61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. Соляная кислота, Хлориды. Лабораторная работа № 12: Знакомство с образцами природных соединений хлоридов (2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5, упр.1-5, №8-51, </w:t>
            </w:r>
          </w:p>
          <w:p>
            <w:pPr>
              <w:pStyle w:val="Normal"/>
              <w:jc w:val="both"/>
              <w:rPr/>
            </w:pPr>
            <w:r>
              <w:rPr/>
              <w:t>8-58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62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 7: Исследование химических свойств соляной кислоты и её соединений (40 мин.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, стр.241, оформить отчет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ам 7-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.разд. </w:t>
            </w:r>
            <w:r>
              <w:rPr>
                <w:lang w:val="en-US"/>
              </w:rPr>
              <w:t>II</w:t>
            </w:r>
            <w:r>
              <w:rPr/>
              <w:t>, №8-34,8-37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63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: Решение экспериментальных задач по теме: «Галогены» (4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42; № 8-53 – 8-55, 8-59, 8-65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64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взаимосвязь классов неорганических вещест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38, № 8-37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тренажёр по теме «Генетическая взаимосвязь классов неорганических веществ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-38, 8-58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ётных задач по химическим  уравнения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-42, 8-60, 8-6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/6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: «Неметаллы» (40 мин.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комбинирован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-64, 8-6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</w:rPr>
              <w:t>. Интеллектуально-преобразовательная деятельность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школьников самоорганизации при выполнении учебного задания.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ы: </w:t>
            </w:r>
            <w:r>
              <w:rPr>
                <w:rFonts w:cs="Times New Roman" w:ascii="Times New Roman" w:hAnsi="Times New Roman"/>
              </w:rPr>
              <w:t>темат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еративные сообщения. Водород в Космосе и на Земле. Вода на планете: гидросфера. Биологическая роль галогенов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Контроль и оценка результатов обучающей деятельности</w:t>
            </w:r>
          </w:p>
        </w:tc>
      </w:tr>
      <w:tr>
        <w:trPr/>
        <w:tc>
          <w:tcPr>
            <w:tcW w:w="9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</w:tc>
      </w:tr>
      <w:tr>
        <w:trPr/>
        <w:tc>
          <w:tcPr>
            <w:tcW w:w="9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оценка учите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оценк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.)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20 мин.)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№ 10, 11, 12 (2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№ 7,8 (4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«Неметаллы» (4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хНОЛОГИЧЕСКАЯ КАРТА №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710"/>
        <w:gridCol w:w="2824"/>
        <w:gridCol w:w="15"/>
        <w:gridCol w:w="311"/>
        <w:gridCol w:w="1495"/>
        <w:gridCol w:w="918"/>
        <w:gridCol w:w="287"/>
        <w:gridCol w:w="616"/>
        <w:gridCol w:w="182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, кол-во часов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иболее важных характеристиках веществ и химических процессов (5/4 часов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курса химии 8 класс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бобщать, систематизировать приобретённую научную и учеб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ть свои действия в соответствии с поставлен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некоторые производственные процессы, имеющие значение в деятельности человека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Г-08, КО-01, КО-02, КС-02, КС-05, ПИ-02, ПИ-07, ПИ-08, ПЛ-01, </w:t>
            </w:r>
          </w:p>
          <w:p>
            <w:pPr>
              <w:pStyle w:val="Normal"/>
              <w:jc w:val="both"/>
              <w:rPr/>
            </w:pPr>
            <w:r>
              <w:rPr/>
              <w:t>ПЛ-06, ПЛ-07, РУ-04.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-01, Т1-04, Т2-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2-07, Т3-01.</w:t>
            </w:r>
          </w:p>
        </w:tc>
      </w:tr>
      <w:tr>
        <w:trPr/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ник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рогнозировать химические свойства веществ на основе  состава, строения и области их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>-в сотрудничестве с учителем добиваться результатов при решении учебных задач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собственное мнение;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.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стория экология, биология, обществознание, литература.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выступления учащихся, беседа, работа с текстом учебника, зачёт-игра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ериодическая система, задачник, интернет-ресурсы, медиа-ресурсы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мотивировать обучающихся </w:t>
            </w:r>
          </w:p>
          <w:p>
            <w:pPr>
              <w:pStyle w:val="Normal"/>
              <w:rPr/>
            </w:pPr>
            <w:r>
              <w:rPr/>
              <w:t>на изучение химии, интеграция знаний физики, химии, биологии.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ная ситуация: </w:t>
            </w:r>
            <w:r>
              <w:rPr/>
              <w:t>Какова роль хим. знаний в формировании научной картины мира уч-ся. Вклад химии в решение экологических проблем и обеспечение благосостояния общества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Учебно-познава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л./б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 13 «Классификация химических реакц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А, 8Б, 8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67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строению  и свойствам веществ. Химическая организация веществ и ее уровн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§7,23,48, №1-6, 1-7, 1-8, приложение 1.      Стр.206-208, проекты.  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технология, экология, экономика, сырьё, горные породы, полезные ископаемые, техносфера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68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хим. реакций. Самостоятельная раб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§3,17,20, №2-16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требования к сырью химической  промышленности и  производственным химическим процессам. Проверочная раб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, рис.50. Составить план-конспект проекта, подгот.выступл.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69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, восполнение и охрана природных ресурсов  на научной основе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-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-иг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/7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</w:rPr>
              <w:t>. Интеллектуально-преобразовательная деятельность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школьников умению ориентироваться в научно-популярной литературе.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ы: </w:t>
            </w:r>
            <w:r>
              <w:rPr>
                <w:rFonts w:cs="Times New Roman" w:ascii="Times New Roman" w:hAnsi="Times New Roman"/>
              </w:rPr>
              <w:t>темат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феративные сообщения. Химическая технология. Техносфера. Экологические проблемы и возможные пути их решения. 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этап. Контроль и оценка результатов обучающей деятельности</w:t>
            </w:r>
          </w:p>
        </w:tc>
      </w:tr>
      <w:tr>
        <w:trPr/>
        <w:tc>
          <w:tcPr>
            <w:tcW w:w="9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</w:tc>
      </w:tr>
      <w:tr>
        <w:trPr/>
        <w:tc>
          <w:tcPr>
            <w:tcW w:w="9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оценка учите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оценк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2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-игра (40 мин.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Практически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74"/>
        <w:gridCol w:w="98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темы практического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езопасности. Лабораторное оборудование и приемы работы с ним. Химическая посу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следование и описание  физических свойств веще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, наблюдение и описание химических реакц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чистка веществ физическими метод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готовление раствора заданной концентр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следование свойств оксидов, оснований, кислот, амфотерных гидрокси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химических свойств соляной кислоты и её соединений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экспериментальных задач по теме: «Галогены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Лабораторные работ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72"/>
        <w:gridCol w:w="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ливание медной проволоки, стеклянной трубки, взаимодействие мела с кислото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елеза с хлор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еакция нейтрализ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ение смес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сида магния с кислотой, оксида кальция с вод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садков нерастворимых гидроксид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ндикаторов в водных раствор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сидов меди и цинка с кислотой, углекислого газа со щёлочь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кции нейтрализ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лирование веще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свойства  некоторых веще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в лабора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хлори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Содержание и объем самостоятельной работы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593"/>
        <w:gridCol w:w="1428"/>
        <w:gridCol w:w="96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ы и те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чей программы самостоятельного изуч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еречень домашних заданий и други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просов для самостоятельного из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Методы химии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учить понятия; работа с учебником; подготовка реферативных сообщ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и химические явления в свете АМУ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учить понятия; работа с учебником; подготовка реферативных сообщ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в свете электронной теор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учить понятия; работа с учебником; составление кроссворда, проект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-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 в свете электронной теор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учить понятия; работа с учебником; подготовка проект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труирование интегративных блок-схем; подготовка к зачету-игр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имерное содержательное описание критерие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945"/>
        <w:gridCol w:w="3932"/>
      </w:tblGrid>
      <w:tr>
        <w:trPr>
          <w:trHeight w:val="23" w:hRule="atLeast"/>
        </w:trPr>
        <w:tc>
          <w:tcPr>
            <w:tcW w:w="2549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ни сформированности навыков проектной деятельности.</w:t>
            </w:r>
          </w:p>
        </w:tc>
        <w:tc>
          <w:tcPr>
            <w:tcW w:w="394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зовый</w:t>
            </w:r>
          </w:p>
        </w:tc>
        <w:tc>
          <w:tcPr>
            <w:tcW w:w="393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ышенный</w:t>
            </w:r>
          </w:p>
        </w:tc>
      </w:tr>
      <w:tr>
        <w:trPr>
          <w:trHeight w:val="3272" w:hRule="atLeast"/>
        </w:trPr>
        <w:tc>
          <w:tcPr>
            <w:tcW w:w="2549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ое приобретение знаний и решение проблем</w:t>
            </w:r>
          </w:p>
        </w:tc>
        <w:tc>
          <w:tcPr>
            <w:tcW w:w="394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93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е предмета</w:t>
            </w:r>
          </w:p>
        </w:tc>
        <w:tc>
          <w:tcPr>
            <w:tcW w:w="394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93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улятивные действия</w:t>
            </w:r>
          </w:p>
        </w:tc>
        <w:tc>
          <w:tcPr>
            <w:tcW w:w="394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 обучающегося.</w:t>
            </w:r>
          </w:p>
        </w:tc>
        <w:tc>
          <w:tcPr>
            <w:tcW w:w="393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</w:r>
          </w:p>
        </w:tc>
        <w:tc>
          <w:tcPr>
            <w:tcW w:w="394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 Тема ясно определена и пояснена.</w:t>
            </w:r>
          </w:p>
        </w:tc>
        <w:tc>
          <w:tcPr>
            <w:tcW w:w="393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 Решение о выполнении проекта на повышенном уровне принимается комиссией по каждому из трёх предъявляемых критериев, характеризующих  сформированность метапредметных умений.</w:t>
            </w:r>
          </w:p>
        </w:tc>
      </w:tr>
    </w:tbl>
    <w:p>
      <w:pPr>
        <w:pStyle w:val="Normal"/>
        <w:spacing w:lineRule="exact" w:line="240" w:before="60" w:after="0"/>
        <w:ind w:firstLine="851"/>
        <w:jc w:val="both"/>
        <w:rPr/>
      </w:pPr>
      <w:r>
        <w:rPr/>
      </w:r>
    </w:p>
    <w:p>
      <w:pPr>
        <w:pStyle w:val="Normal"/>
        <w:spacing w:lineRule="exact" w:line="240" w:before="60" w:after="0"/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LKCD O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Лицей № 35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Лицей № 35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Лицей № 35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Лицей № 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0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LKCD O+ Newton C San Pin;Newton CSan Pin" w:hAnsi="PLKCD O+ Newton C San Pin;Newton CSan Pin" w:eastAsia="Times New Roman" w:cs="PLKCD O+ Newton C San Pin;Newton CSan Pi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37:00Z</dcterms:created>
  <dc:creator>Павел</dc:creator>
  <dc:description/>
  <dc:language>en-US</dc:language>
  <cp:lastModifiedBy>Любовь</cp:lastModifiedBy>
  <cp:lastPrinted>2020-09-21T19:46:00Z</cp:lastPrinted>
  <dcterms:modified xsi:type="dcterms:W3CDTF">2022-06-29T18:37:00Z</dcterms:modified>
  <cp:revision>2</cp:revision>
  <dc:subject/>
  <dc:title>Муниципальное бюджетное образовательное учреждение</dc:title>
</cp:coreProperties>
</file>