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5102" w:leader="none"/>
        </w:tabs>
        <w:jc w:val="left"/>
        <w:rPr/>
      </w:pPr>
      <w:r>
        <w:rPr>
          <w:b/>
        </w:rPr>
        <w:tab/>
        <w:t>МБОУ «Эколого-биологический лицей №35»    2017-2018 учебный год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очный лист рабочей программы учебного курса (предмета, дисциплин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ставитель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заполн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предметной составляющей рабочей программы</w:t>
      </w:r>
    </w:p>
    <w:tbl>
      <w:tblPr>
        <w:tblW w:w="99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49"/>
        <w:gridCol w:w="396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структурных элементов программы :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370" w:leader="none"/>
              </w:tabs>
              <w:jc w:val="left"/>
              <w:rPr/>
            </w:pPr>
            <w:r>
              <w:rPr>
                <w:b/>
                <w:sz w:val="16"/>
                <w:szCs w:val="16"/>
              </w:rPr>
              <w:tab/>
              <w:t>Титульный лист;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ru-RU"/>
              </w:rPr>
              <w:t>1. Планируемые предметные результаты освоения конкретного учебного предмета, курс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ификатор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Содержание учебного предмета с указанием форм организации учебных занятий, основных видов учебной деятельности 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Учебно-методический комплекс 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-Место учебного предмета в учебном плане в 2017-2018 учебном году МБОУ «Эколого-биологический лицей №35»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ехнологические  карты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национально-региональный компонент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истема оценивания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3.Календарно-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ru-RU"/>
              </w:rPr>
              <w:t>Планируемые предметные результаты освоения конкретного учебного предмета, курса;</w:t>
            </w:r>
            <w:r>
              <w:rPr>
                <w:b/>
                <w:sz w:val="18"/>
                <w:szCs w:val="18"/>
              </w:rPr>
              <w:t xml:space="preserve"> кодификаторы;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(</w:t>
            </w:r>
            <w:r>
              <w:rPr>
                <w:sz w:val="18"/>
                <w:szCs w:val="18"/>
              </w:rPr>
              <w:t>Планируемые результаты конкретно описаны, классифицируются по определенным критериям, соответствуют требованиям государственного образовательного стандарт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предмета с указанием форм организации учебных занятий, основных видов учебной деятельности 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Календарно-тематическое планирование с указанием количества часов, отводимых на освоение каждой тем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гностичность планируемых результатов (наличие системы диагностики, разнообразие форм диагностики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надпредметной составляющей рабочей программы</w:t>
      </w:r>
    </w:p>
    <w:tbl>
      <w:tblPr>
        <w:tblW w:w="99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988"/>
        <w:gridCol w:w="396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ость программы на развитие</w:t>
            </w:r>
          </w:p>
        </w:tc>
      </w:tr>
      <w:tr>
        <w:trPr>
          <w:trHeight w:val="15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й сфер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ой сфе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остно-ориентационной сфе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сберегающих навы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-компетен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ориентационных компетен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смотрено использование ИКТ-технологий при освоении программы (электронный учебник, ресурсы интернет-сети, демонстрация презентаций по отдельным темам, дистанционное обучение и др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spacing w:lineRule="auto" w:line="360"/>
        <w:jc w:val="left"/>
        <w:rPr/>
      </w:pPr>
      <w:r>
        <w:rPr/>
        <w:t>оптимальный уровень –</w:t>
      </w:r>
      <w:r>
        <w:rPr>
          <w:b/>
        </w:rPr>
        <w:t xml:space="preserve"> 60</w:t>
      </w:r>
      <w:r>
        <w:rPr/>
        <w:t xml:space="preserve"> баллов;</w:t>
        <w:tab/>
        <w:tab/>
        <w:t>допустимый – до</w:t>
      </w:r>
      <w:r>
        <w:rPr>
          <w:b/>
        </w:rPr>
        <w:t xml:space="preserve"> 40</w:t>
      </w:r>
      <w:r>
        <w:rPr/>
        <w:t xml:space="preserve"> б.;</w:t>
        <w:tab/>
        <w:t xml:space="preserve">недопустимый – </w:t>
      </w:r>
      <w:r>
        <w:rPr>
          <w:b/>
        </w:rPr>
        <w:t>ниже 40</w:t>
      </w:r>
      <w:r>
        <w:rPr/>
        <w:t xml:space="preserve"> 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0:00Z</dcterms:created>
  <dc:creator>Alex</dc:creator>
  <dc:description/>
  <cp:keywords/>
  <dc:language>en-US</dc:language>
  <cp:lastModifiedBy>User</cp:lastModifiedBy>
  <dcterms:modified xsi:type="dcterms:W3CDTF">2017-08-29T07:07:00Z</dcterms:modified>
  <cp:revision>19</cp:revision>
  <dc:subject/>
  <dc:title>_________________________________________________________________________</dc:title>
</cp:coreProperties>
</file>