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407"/>
        <w:gridCol w:w="38"/>
        <w:gridCol w:w="2370"/>
        <w:gridCol w:w="2415"/>
        <w:gridCol w:w="88"/>
      </w:tblGrid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карта инновационного опыта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Общие сведения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.И.О руководителя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БОУ «Эколого-биологический лицей №35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ркина Ирина Владиславовна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85018, г. Майкоп, ул. Пионерская, 532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01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Сущностные характеристики опыта</w:t>
            </w:r>
          </w:p>
        </w:tc>
      </w:tr>
      <w:tr>
        <w:trPr/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  <w:t>1. Тема инновационного педагогического опыта</w:t>
            </w:r>
          </w:p>
        </w:tc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i/>
              </w:rPr>
              <w:t>Инновационный проект: «Психолого-педагогическое и методическое сопровождение личностного и профессионального роста педагогов в условиях современного образовательного учреждения»</w:t>
            </w:r>
          </w:p>
        </w:tc>
      </w:tr>
      <w:tr>
        <w:trPr/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)</w:t>
            </w:r>
          </w:p>
        </w:tc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709"/>
              <w:jc w:val="both"/>
              <w:rPr/>
            </w:pPr>
            <w:r>
              <w:rPr/>
              <w:t>Новые требования к деятельности педагога   в  условиях перехода на новые образовательные стандарты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firstLine="709"/>
              <w:jc w:val="both"/>
              <w:rPr/>
            </w:pPr>
            <w:r>
              <w:rPr/>
              <w:t xml:space="preserve">Направленность методической и психологической служб лицея преимущественно на профессиональную подготовку и адаптацию молодого специалиста, тогда как современная тенденция- динамичность, целостность, непрерывность процесса получения профессионального образования, построения профессиональной карьеры в течение всей жизни человека, а значит психолого-педагогическое и методическое сопровождение необходимо учителю на каждом этапе профессионального пути; 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Необходимость совершенствования профессионального уровня педагогов в области инновационных технологий и мотивации учителей на освоение передового педагогического опыта;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Развитие, эффективное использование материально-технических ресурсов лицея;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Создание условий для раскрытия творческого потенциала педагога;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Поиск новых критериев качества образования  и воспитания в связи с концепцией модернизации;</w:t>
            </w:r>
          </w:p>
        </w:tc>
      </w:tr>
      <w:tr>
        <w:trPr/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  <w:t>3. Идея изменений ( в чем сущность ИПО: в использовании образовательных, коммуникационно-информационных технологий, в изменении содержания образования, организации учебного или  процесса, др.)</w:t>
            </w:r>
          </w:p>
        </w:tc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  <w:t>В основе нашего инновационного опыта лежит идея модернизации  психолого-педагогической и методической служб лицея направленная на реализацию современных требований к педагогу, создания  в лицее таких условий, в которых инициируется и реализуется личностный и профессиональный рост педагога.</w:t>
            </w:r>
          </w:p>
        </w:tc>
      </w:tr>
      <w:tr>
        <w:trPr>
          <w:trHeight w:val="937" w:hRule="atLeast"/>
        </w:trPr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09"/>
              <w:jc w:val="both"/>
              <w:rPr/>
            </w:pPr>
            <w:r>
              <w:rPr/>
              <w:t>Проведение комплексного                                                развивающего сопровождения  как системообразующего фактора профессионального  и личностного становления педагога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овышение квалификации и методическая поддержка в области инновационных и информационно- коммуникативных технологий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единого информационного пространства лицея на основе преемственности и интеграции основных и дополнительных образовательных программ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Выявление и распространение передового педагогического опыт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Новизна</w:t>
            </w:r>
            <w:r>
              <w:rPr/>
              <w:t xml:space="preserve">:  Формирование образовательного учреждения нового типа, обладающего условиями для реализации личностного и профессионального роста педагога через: 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непрерывное методическое и психолого-педагогическое сопровождение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боснованность методических действ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метапредметный подход к организации методического пространства лице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системность, согласованность идей, дифференцированный подход с учётом уровня профессионализма отдельных педагогов при планировании метод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разнообразие форм и методов взаимодействия педагог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ткрытость методических идей, форм и методов взаимодействия педагогов лицея для ученической и родительской обще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пору на креативный потенциал педагогов лицея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b/>
                <w:bCs/>
              </w:rPr>
              <w:t>Ограничения, трудоемкость, риски</w:t>
            </w:r>
            <w:r>
              <w:rPr/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Сопротивление педагогического коллектива переменам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обходима качественно новая подготовка педагогов к учебным занятиям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На формирование коллектива педагогов-единомышленников потребуется определенный временной отрезок.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/>
              <w:t>Недостаточное взаимодействие между школами и вузами затруднит внедрение ППО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/>
              <w:t>Психологическая усталость педагога, стресс.</w:t>
            </w:r>
          </w:p>
        </w:tc>
      </w:tr>
      <w:tr>
        <w:trPr>
          <w:trHeight w:val="4100" w:hRule="atLeast"/>
        </w:trPr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firstLine="709"/>
              <w:jc w:val="both"/>
              <w:rPr/>
            </w:pPr>
            <w:r>
              <w:rPr/>
              <w:t>Отсутствие сопротивляемости педагогов инновациям</w:t>
            </w:r>
          </w:p>
          <w:p>
            <w:pPr>
              <w:pStyle w:val="Style20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Развитие информационной культуры педагогов</w:t>
            </w:r>
          </w:p>
          <w:p>
            <w:pPr>
              <w:pStyle w:val="Style20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Организация системы непрерывного  психолого-педагогического и методического   сопровождения  учителей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firstLine="709"/>
              <w:jc w:val="both"/>
              <w:rPr/>
            </w:pPr>
            <w:r>
              <w:rPr/>
              <w:t xml:space="preserve">Наличие необходимой материально-технической базы, соответствующей СанПин от01.09.2011 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/>
              <w:t>Реализация методик нашего продукта нуждается в активном социальном партнерстве и заинтересованности социума в результате.</w:t>
            </w:r>
          </w:p>
        </w:tc>
      </w:tr>
      <w:tr>
        <w:trPr/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  <w:t>6.Результат изменений</w:t>
            </w:r>
          </w:p>
        </w:tc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/>
              <w:t>Развитие и укрепление кадрового потенциала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вышение профессиональной компетентности педагогов, инициирование и создание условий для повышения творческой активности педагогов.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firstLine="709"/>
              <w:jc w:val="both"/>
              <w:rPr/>
            </w:pPr>
            <w:r>
              <w:rPr/>
              <w:t>Повышения качества образовательного процесса</w:t>
            </w:r>
          </w:p>
          <w:p>
            <w:pPr>
              <w:pStyle w:val="Style20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>Творческая реализованность и востребованность педагогов</w:t>
            </w:r>
          </w:p>
          <w:p>
            <w:pPr>
              <w:pStyle w:val="Style20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 xml:space="preserve">Создание инновационного продукта, транслируемого во внелицейскую среду </w:t>
            </w:r>
          </w:p>
          <w:p>
            <w:pPr>
              <w:pStyle w:val="Style20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>организация сетевого взаимодействия педагогов, установление внутренних и внешних связей с целью расширения возможностей качественной реализации внутриорганизационного  повышения квалификации</w:t>
            </w:r>
          </w:p>
          <w:p>
            <w:pPr>
              <w:pStyle w:val="Style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/>
              <w:t>7. Публикации о предоставленном инновационном опыте</w:t>
            </w:r>
          </w:p>
        </w:tc>
        <w:tc>
          <w:tcPr>
            <w:tcW w:w="4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атериалы деятельности наших педагогов размещены в социальной сети педагогических работников в Интернете в форме электронного портфолио. Наши педагоги стали не только участниками, но и лауреатами различных городских, республиканских, региональных и всероссийских конкурсов профессионального мастерства. На каналах ГТРК «Адыгея» и МТВ прошла серия передач «Призвание – учитель» с участием 4 педагогов лицея.</w:t>
            </w:r>
          </w:p>
        </w:tc>
      </w:tr>
      <w:tr>
        <w:trPr/>
        <w:tc>
          <w:tcPr>
            <w:tcW w:w="97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ind w:firstLine="709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едагогическое эссе. Описание инновационного опыта.</w:t>
            </w:r>
          </w:p>
        </w:tc>
      </w:tr>
      <w:tr>
        <w:trPr/>
        <w:tc>
          <w:tcPr>
            <w:tcW w:w="97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овременное образование нуждается в успешных педагогах. Только успешная личность сможет воспитать личность, настроенную на успех в любой области приложения своих возмож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рабатываемый проект направлен на решение задач государственной политики в сфере образования, в частности, на реализацию направления «Кадры»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пции долгосрочного социально-экономического развития Российской Федерации до 2020 года ставится задача формирования системы непрерывного образования, что позволит максимально эффективно использовать человеческий потенциал и создать условия для самореализации граждан в течение всей жизни. Деятельность учителя в условиях изменяющейся среды становится все более инновационной по своей сути, что позволяет ему иметь личностный вектор профессионального развития, как признака определенного уровня его педагогической куль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новационные усилия педагогических коллективов становятся сегодня не только их «частным» делом, свидетельством высокого профессионализма, но и условием существования школы, целью которой всегда была и остается сегодня подготовка выпускника к жизни в современном обществе, к достойному выбору собственной жизненной и профессиональной позиции. 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Выполнение сложных функций образования в современных условиях, связанных с повышением качества образования и  стимулированием личностного  развития учащихся  требует постоянного самосовершенствования учителя. В связи с этим, в нашем лицее  возник вопрос о создании обновленной модели школьной методической и психологическ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ужбы. Предлагаемый продукт помогает к тому же оперативно определять наиболее актуальные направления внутриорганизационного повышения квалификации. По сути, инновационная деятельность педагогов лицея является необходимым фактором для становления методической и психологической службы лицея, внедрение запланированных видов деятельности способствует личностному и профессиональному росту педагогов. Создание на базе лицея особым образом организованной методической и психологической службы для наращивания кадрового потенциала является необходимостью и возможно в условиях модернизации образования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kern w:val="2"/>
      <w:sz w:val="24"/>
      <w:szCs w:val="24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Admin</dc:creator>
  <dc:description/>
  <cp:keywords/>
  <dc:language>en-US</dc:language>
  <cp:lastModifiedBy>Ольга</cp:lastModifiedBy>
  <dcterms:modified xsi:type="dcterms:W3CDTF">2012-04-10T18:12:00Z</dcterms:modified>
  <cp:revision>4</cp:revision>
  <dc:subject/>
  <dc:title>Информационная карта инновационного опыта</dc:title>
</cp:coreProperties>
</file>