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ОДГОТОВКИ ВНЕКЛАССНОГО МЕРОПРИЯТИЯ ПО ПРЕДМЕТУ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ение тематики, дидактических и воспитательных задач мероприят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е формы его провед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ставление программы меропри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дбор методической и научно-популярной литературы. Составление примерных планов сооб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ыбор демонстраций, подбор задач и вопросов для конкурсов и виктор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дготовка иллюстративного материала и демонстрационного оборудова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пределение ведущих, докладчиков, демонстрантов и т.д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ведение консультаций и репетиций с участникам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формление помещения, красочного объявления и т.д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дбор состава жюри для оценки результатов конкурсов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ганизация тематической выставки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дготовка подарков и призов для награждения участников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ОДГОТОВКИ ВНЕКЛАССНОГО МЕРОПРИЯТИЯ ПО ПРЕДМЕТУ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пределение тематики, дидактических и воспитательных задач мероприятия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формы его проведения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ставление программы меро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дбор методической и научно-популярной литературы. Составление примерных планов сооб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ыбор демонстраций, подбор задач и вопросов для конкурсов и виктор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дготовка иллюстративного материала и демонстрационного оборудования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е ведущих, докладчиков, демонстрантов и т.д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ведение консультаций и репетиций с участникам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формление помещения, красочного объявления и т.д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дбор состава жюри для оценки результатов конкурсов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изация тематической выставки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дготовка подарков и призов для награждения участников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ОДГОТОВКИ ВНЕКЛАССНОГО МЕРОПРИЯТИЯ ПО ПРЕДМЕТУ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Определение тематики, дидактических и воспитательных задач мероприятия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пределение формы его проведения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ставление программы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одбор методической и научно-популярной литературы. Составление примерных планов сооб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Выбор демонстраций, подбор задач и вопросов для конкурсов и виктор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одготовка иллюстративного материала и демонстрационного оборудования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пределение ведущих, докладчиков, демонстрантов и т.д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оведение консультаций и репетиций с участниками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формление помещения, красочного объявления и т.д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дбор состава жюри для оценки результатов конкурсов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рганизация тематической выставки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одготовка подарков и призов для награждения участников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u w:val="non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u w:val="non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u w:val="none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40:00Z</dcterms:created>
  <dc:creator>ipo</dc:creator>
  <dc:description/>
  <cp:keywords/>
  <dc:language>en-US</dc:language>
  <cp:lastModifiedBy>Организатор ППЭ</cp:lastModifiedBy>
  <cp:lastPrinted>2012-03-29T16:36:00Z</cp:lastPrinted>
  <dcterms:modified xsi:type="dcterms:W3CDTF">2012-03-29T12:36:00Z</dcterms:modified>
  <cp:revision>3</cp:revision>
  <dc:subject/>
  <dc:title>СХЕМА ПОДГОТОВКИ ВНЕКЛАССНОГО МЕРОПРИЯТИЯ ПО ПРЕДМЕТУ</dc:title>
</cp:coreProperties>
</file>