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</w:t>
        <w:br/>
        <w:t>самоанализа внеклассного мероприятия</w:t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>1. Какие воспитательные, образовательные, развивающие цели ставились на мероприятии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учитывались возможности класса и отдельных учащихся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вы ожидаемые результаты (каких изменений во взглядах, в поведении учащихся планировалось достичь при подготовке внеклассного мероприятия)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>2. Самоанализ с точки зрения этапов подготовки внеклассного мероприятия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й литературой пользовались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колько ребят было охвачено при подготовке к внеклассному мероприятию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ая работа проведена с активом класса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из учителей, родителей, общественности привлекался при подготовке классного часа?</w:t>
      </w:r>
    </w:p>
    <w:p>
      <w:pPr>
        <w:pStyle w:val="Normal"/>
        <w:rPr>
          <w:color w:val="000000"/>
        </w:rPr>
      </w:pPr>
      <w:r>
        <w:rPr>
          <w:color w:val="000000"/>
        </w:rPr>
        <w:t>3. Самооценка.</w:t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</w:t>
        <w:br/>
        <w:t>самоанализа внеклассного мероприятия</w:t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>1. Какие воспитательные, образовательные, развивающие цели ставились на мероприятии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учитывались возможности класса и отдельных учащихся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вы ожидаемые результаты (каких изменений во взглядах, в поведении учащихся планировалось достичь при подготовке внеклассного мероприятия)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>2. Самоанализ с точки зрения этапов подготовки внеклассного мероприятия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й литературой пользовались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колько ребят было охвачено при подготовке к внеклассному мероприятию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ая работа проведена с активом класса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из учителей, родителей, общественности привлекался при подготовке классного часа?</w:t>
      </w:r>
    </w:p>
    <w:p>
      <w:pPr>
        <w:pStyle w:val="Normal"/>
        <w:rPr>
          <w:color w:val="000000"/>
        </w:rPr>
      </w:pPr>
      <w:r>
        <w:rPr>
          <w:color w:val="000000"/>
        </w:rPr>
        <w:t>3. Самооценка.</w:t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</w:t>
        <w:br/>
        <w:t>самоанализа внеклассного мероприятия</w:t>
      </w:r>
    </w:p>
    <w:p>
      <w:pPr>
        <w:pStyle w:val="Normal"/>
        <w:shd w:fill="FFFFFF" w:val="clear"/>
        <w:autoSpaceDE w:val="false"/>
        <w:spacing w:lineRule="auto" w:line="2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>1. Какие воспитательные, образовательные, развивающие цели ставились на мероприятии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учитывались возможности класса и отдельных учащихся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вы ожидаемые результаты (каких изменений во взглядах, в поведении учащихся планировалось достичь при подготовке внеклассного мероприятия)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>2. Самоанализ с точки зрения этапов подготовки внеклассного мероприятия.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ой литературой пользовались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колько ребят было охвачено при подготовке к внеклассному мероприятию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ая работа проведена с активом класса?</w:t>
      </w:r>
    </w:p>
    <w:p>
      <w:pPr>
        <w:pStyle w:val="Normal"/>
        <w:shd w:fill="FFFFFF" w:val="clear"/>
        <w:autoSpaceDE w:val="false"/>
        <w:spacing w:lineRule="auto" w:line="254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из учителей, родителей, общественности привлекался при подготовке классного часа?</w:t>
      </w:r>
    </w:p>
    <w:p>
      <w:pPr>
        <w:pStyle w:val="Normal"/>
        <w:rPr>
          <w:color w:val="000000"/>
        </w:rPr>
      </w:pPr>
      <w:r>
        <w:rPr>
          <w:color w:val="000000"/>
        </w:rPr>
        <w:t>3. Самооц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3:00Z</dcterms:created>
  <dc:creator>Эльмира</dc:creator>
  <dc:description/>
  <cp:keywords/>
  <dc:language>en-US</dc:language>
  <cp:lastModifiedBy>Организатор ППЭ</cp:lastModifiedBy>
  <cp:lastPrinted>2012-03-29T16:51:00Z</cp:lastPrinted>
  <dcterms:modified xsi:type="dcterms:W3CDTF">2012-03-29T12:52:00Z</dcterms:modified>
  <cp:revision>5</cp:revision>
  <dc:subject/>
  <dc:title/>
</cp:coreProperties>
</file>